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A DE DISCUSSÃO FATOR GIS ON LINE</w:t>
      </w:r>
    </w:p>
    <w:p>
      <w:pPr>
        <w:pStyle w:val="Normal"/>
        <w:jc w:val="right"/>
        <w:rPr/>
      </w:pPr>
      <w:r>
        <w:rPr/>
        <w:t>Discussão realizada entre os dias 16 e 23 de Janeiro de 2001</w:t>
      </w:r>
    </w:p>
    <w:p>
      <w:pPr>
        <w:pStyle w:val="Normal"/>
        <w:jc w:val="right"/>
        <w:rPr/>
      </w:pPr>
      <w:r>
        <w:rPr/>
      </w:r>
    </w:p>
    <w:p>
      <w:pPr>
        <w:pStyle w:val="TextBody"/>
        <w:rPr/>
      </w:pPr>
      <w:r>
        <w:rPr/>
        <w:t>Geoprocessamento pode ser definido como um conjunto de tecnologias voltadas à coleta e tratamento de informações espaciais para um objetivo específico.</w:t>
      </w:r>
    </w:p>
    <w:p>
      <w:pPr>
        <w:pStyle w:val="Normal"/>
        <w:jc w:val="both"/>
        <w:rPr/>
      </w:pPr>
      <w:r>
        <w:rPr/>
      </w:r>
    </w:p>
    <w:p>
      <w:pPr>
        <w:pStyle w:val="TextBody"/>
        <w:tabs>
          <w:tab w:val="clear" w:pos="709"/>
          <w:tab w:val="left" w:pos="9072" w:leader="none"/>
        </w:tabs>
        <w:rPr/>
      </w:pPr>
      <w:r>
        <w:rPr/>
        <w:t>Partindo-se desta afirmação, tirada da bibliografia do INPE, gostaria de saber, na opinião de vocês, se as tarefas de execução de base cadastral com restituição digital de fotografias aéreas; georreferenciamento das plantas restituídas, apoiado em malha de pontos GPS; reambulação de campo; levantamento e digitalização de dados cadastrais podem ser classificados como GEOPROCESSAMENTO.</w:t>
      </w:r>
    </w:p>
    <w:p>
      <w:pPr>
        <w:pStyle w:val="Normal"/>
        <w:jc w:val="both"/>
        <w:rPr/>
      </w:pPr>
      <w:r>
        <w:rPr/>
      </w:r>
    </w:p>
    <w:p>
      <w:pPr>
        <w:pStyle w:val="Normal"/>
        <w:jc w:val="both"/>
        <w:rPr/>
      </w:pPr>
      <w:r>
        <w:rPr/>
        <w:t>No meu ponto de vista, tais tarefas são apenas coleta de informações geográficas, e não tratamento. Assim não poderiam ser classificadas como geoprocessamento. Mas existem muitas opiniões contrárias.</w:t>
      </w:r>
    </w:p>
    <w:p>
      <w:pPr>
        <w:pStyle w:val="Normal"/>
        <w:jc w:val="both"/>
        <w:rPr/>
      </w:pPr>
      <w:r>
        <w:rPr/>
      </w:r>
    </w:p>
    <w:p>
      <w:pPr>
        <w:pStyle w:val="Normal"/>
        <w:jc w:val="both"/>
        <w:rPr/>
      </w:pPr>
      <w:r>
        <w:rPr/>
        <w:t>Aguardo opiniões, e talvez outros conceitos (com fonte), para poder chegar a alguma conclusão. Minha dúvida baseia-se em empecilhos burocráticos aos quais estou passando.</w:t>
      </w:r>
    </w:p>
    <w:p>
      <w:pPr>
        <w:pStyle w:val="Normal"/>
        <w:jc w:val="both"/>
        <w:rPr/>
      </w:pPr>
      <w:r>
        <w:rPr/>
      </w:r>
    </w:p>
    <w:p>
      <w:pPr>
        <w:pStyle w:val="Normal"/>
        <w:jc w:val="right"/>
        <w:rPr/>
      </w:pPr>
      <w:r>
        <w:rPr/>
        <w:t>Angelo Martins Fraga</w:t>
      </w:r>
    </w:p>
    <w:p>
      <w:pPr>
        <w:pStyle w:val="Normal"/>
        <w:jc w:val="right"/>
        <w:rPr/>
      </w:pPr>
      <w:r>
        <w:rPr/>
        <w:t>PROSUL- Projetos, Supervisco e Planejamento Ltda.</w:t>
      </w:r>
    </w:p>
    <w:p>
      <w:pPr>
        <w:pStyle w:val="Normal"/>
        <w:jc w:val="right"/>
        <w:rPr/>
      </w:pPr>
      <w:r>
        <w:rPr/>
        <w:t>Florianópolis-SC</w:t>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0175</wp:posOffset>
                </wp:positionV>
                <wp:extent cx="5645785" cy="0"/>
                <wp:effectExtent l="0" t="5080" r="0" b="5080"/>
                <wp:wrapTopAndBottom/>
                <wp:docPr id="1"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25pt" to="441.5pt,10.2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Apesar de ser um dos responsáveis pela definição citada pelo Angelo, ela não me agrada e prefiro</w:t>
      </w:r>
    </w:p>
    <w:p>
      <w:pPr>
        <w:pStyle w:val="Normal"/>
        <w:jc w:val="both"/>
        <w:rPr/>
      </w:pPr>
      <w:r>
        <w:rPr/>
        <w:t>uma outra formulação:</w:t>
      </w:r>
    </w:p>
    <w:p>
      <w:pPr>
        <w:pStyle w:val="Normal"/>
        <w:jc w:val="both"/>
        <w:rPr/>
      </w:pPr>
      <w:r>
        <w:rPr/>
      </w:r>
    </w:p>
    <w:p>
      <w:pPr>
        <w:pStyle w:val="Normal"/>
        <w:jc w:val="both"/>
        <w:rPr/>
      </w:pPr>
      <w:r>
        <w:rPr/>
        <w:t>“</w:t>
      </w:r>
      <w:r>
        <w:rPr/>
        <w:t>Geoprocessamento é o conjunto de tecnologias que utilizam representações computacionais do</w:t>
      </w:r>
    </w:p>
    <w:p>
      <w:pPr>
        <w:pStyle w:val="Normal"/>
        <w:jc w:val="both"/>
        <w:rPr/>
      </w:pPr>
      <w:r>
        <w:rPr/>
        <w:t>espaço geográfico”.</w:t>
      </w:r>
    </w:p>
    <w:p>
      <w:pPr>
        <w:pStyle w:val="Normal"/>
        <w:jc w:val="both"/>
        <w:rPr/>
      </w:pPr>
      <w:r>
        <w:rPr/>
      </w:r>
    </w:p>
    <w:p>
      <w:pPr>
        <w:pStyle w:val="Normal"/>
        <w:jc w:val="both"/>
        <w:rPr/>
      </w:pPr>
      <w:r>
        <w:rPr/>
        <w:t>Esta nova definição é mais genérica e inclui todas as atividades listadas pelo Angelo.</w:t>
      </w:r>
    </w:p>
    <w:p>
      <w:pPr>
        <w:pStyle w:val="Normal"/>
        <w:jc w:val="both"/>
        <w:rPr/>
      </w:pPr>
      <w:r>
        <w:rPr/>
        <w:t>Pode-se argumentar que, enquanto o conceito de "representações computacionais" é relativamente</w:t>
      </w:r>
    </w:p>
    <w:p>
      <w:pPr>
        <w:pStyle w:val="Normal"/>
        <w:jc w:val="both"/>
        <w:rPr/>
      </w:pPr>
      <w:r>
        <w:rPr/>
        <w:t>bem definido, o conceito de "espaço geográfico" é aberto a diferentes visões. O espaço de Hartshorne não é o mesmo de Milton Santos, para citar apenas dois importantes geógrafos.</w:t>
      </w:r>
    </w:p>
    <w:p>
      <w:pPr>
        <w:pStyle w:val="Normal"/>
        <w:jc w:val="both"/>
        <w:rPr/>
      </w:pPr>
      <w:r>
        <w:rPr/>
      </w:r>
    </w:p>
    <w:p>
      <w:pPr>
        <w:pStyle w:val="Normal"/>
        <w:jc w:val="both"/>
        <w:rPr/>
      </w:pPr>
      <w:r>
        <w:rPr/>
        <w:t>Na minha visão, aí reside justamente o desafio para aqueles que desenvolvem e utilizam a tecnologia</w:t>
      </w:r>
    </w:p>
    <w:p>
      <w:pPr>
        <w:pStyle w:val="Normal"/>
        <w:jc w:val="both"/>
        <w:rPr/>
      </w:pPr>
      <w:r>
        <w:rPr/>
        <w:t>de Geoprocessamento. Analisar e confrontar diferentes conceitos de "espaço geográfico" é uma maneira muito útil de manter nossas mentes arejadas e de descobrir as limitações da atual geração de GIS (inclusive do SPRING).</w:t>
      </w:r>
    </w:p>
    <w:p>
      <w:pPr>
        <w:pStyle w:val="Normal"/>
        <w:jc w:val="both"/>
        <w:rPr/>
      </w:pPr>
      <w:r>
        <w:rPr/>
      </w:r>
    </w:p>
    <w:p>
      <w:pPr>
        <w:pStyle w:val="Normal"/>
        <w:jc w:val="both"/>
        <w:rPr/>
      </w:pPr>
      <w:r>
        <w:rPr/>
        <w:t>Para os que tiverem maior interesse, recomendo lerem o livro de Milton Santos, "A Natureza do Espaço".</w:t>
      </w:r>
    </w:p>
    <w:p>
      <w:pPr>
        <w:pStyle w:val="Normal"/>
        <w:jc w:val="both"/>
        <w:rPr/>
      </w:pPr>
      <w:r>
        <w:rPr/>
      </w:r>
    </w:p>
    <w:p>
      <w:pPr>
        <w:pStyle w:val="Normal"/>
        <w:jc w:val="right"/>
        <w:rPr/>
      </w:pPr>
      <w:r>
        <w:rPr/>
        <w:t>Gilberto Câmara</w:t>
      </w:r>
    </w:p>
    <w:p>
      <w:pPr>
        <w:pStyle w:val="Normal"/>
        <w:jc w:val="right"/>
        <w:rPr/>
      </w:pPr>
      <w:r>
        <w:rPr/>
        <w:t>gilberto@dpi.inpe.br</w: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160</wp:posOffset>
                </wp:positionV>
                <wp:extent cx="5645785" cy="0"/>
                <wp:effectExtent l="0" t="5080" r="0" b="5080"/>
                <wp:wrapTopAndBottom/>
                <wp:docPr id="2"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8pt" to="446.8pt,10.8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Onde ficam incluídas aquelas atividades realizadas de maneira "analógica" e que são semelhantes às realizadas por computadores, no novo conceito proposto pelo Gilberto ("Geoprocessamento é o conjunto de tecnologias que utilizam representações computacionais do espaço geográfico) ? Eu acredito que o conceito anterior (Geoprocessamento pode ser definido como um conjunto de tecnologias voltadas à coleta e tratamento de informações espaciais para um objetivo específico) contempla com mais propriedade as várias maneiras de coletar e tratar informações espaciais.</w:t>
      </w:r>
    </w:p>
    <w:p>
      <w:pPr>
        <w:pStyle w:val="Normal"/>
        <w:jc w:val="both"/>
        <w:rPr/>
      </w:pPr>
      <w:r>
        <w:rPr/>
      </w:r>
    </w:p>
    <w:p>
      <w:pPr>
        <w:pStyle w:val="Normal"/>
        <w:jc w:val="right"/>
        <w:rPr/>
      </w:pPr>
      <w:r>
        <w:rPr/>
        <w:t>Gustavo Gruber</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5645785" cy="0"/>
                <wp:effectExtent l="0" t="5080" r="0" b="5080"/>
                <wp:wrapTopAndBottom/>
                <wp:docPr id="3"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5pt" to="445.15pt,1.45pt" stroked="t" o:allowincell="f" style="position:absolute">
                <v:stroke color="black" weight="9360" joinstyle="miter" endcap="flat"/>
                <v:fill o:detectmouseclick="t" on="false"/>
                <w10:wrap type="topAndBottom"/>
              </v:line>
            </w:pict>
          </mc:Fallback>
        </mc:AlternateContent>
      </w:r>
    </w:p>
    <w:p>
      <w:pPr>
        <w:pStyle w:val="Normal"/>
        <w:jc w:val="both"/>
        <w:rPr/>
      </w:pPr>
      <w:r>
        <w:rPr/>
        <w:t>Gustavo</w:t>
      </w:r>
    </w:p>
    <w:p>
      <w:pPr>
        <w:pStyle w:val="Normal"/>
        <w:jc w:val="both"/>
        <w:rPr/>
      </w:pPr>
      <w:r>
        <w:rPr/>
        <w:t>Muito interessante seu ponto de vista.Para começar, lembro que deverá haver várias definições válidas de Geoprocessamento e não tenho qualquer intenção dogmática.</w:t>
      </w:r>
    </w:p>
    <w:p>
      <w:pPr>
        <w:pStyle w:val="TextBody"/>
        <w:rPr/>
      </w:pPr>
      <w:r>
        <w:rPr/>
        <w:t>Tenho uma preocupação básica (coisa de acadêmico, dirão vocês...) com a delimitação do escopo do Geoprocessamento (ou como prefiro, da Ciência da Informação Espacial) como disciplina cientifica independente.</w:t>
      </w:r>
    </w:p>
    <w:p>
      <w:pPr>
        <w:pStyle w:val="Normal"/>
        <w:jc w:val="both"/>
        <w:rPr/>
      </w:pPr>
      <w:r>
        <w:rPr/>
        <w:t>Para mim, uma definição de Geoprocessamento deveria tanto explicar quanto delimitar uma área de atuação distinta da Cartografia e da Geografia.</w:t>
      </w:r>
    </w:p>
    <w:p>
      <w:pPr>
        <w:pStyle w:val="Normal"/>
        <w:jc w:val="both"/>
        <w:rPr/>
      </w:pPr>
      <w:r>
        <w:rPr/>
        <w:t>Na visão apresentada, Geoprocessamento começa a existir a partir do processo de discretizacão da informação geográfica no computador.</w:t>
      </w:r>
    </w:p>
    <w:p>
      <w:pPr>
        <w:pStyle w:val="Normal"/>
        <w:jc w:val="both"/>
        <w:rPr/>
      </w:pPr>
      <w:r>
        <w:rPr/>
        <w:t>Geoprocessamento não deveria ser um novo nome para Cartografia Automatizada. A Cartografia é uma ciência milenar, com enorme tradição teórica prática, e sua automatização não resolveu nenhum problema teórico fundamental (a Terra não ficou redonda...) mas apenas facilitou processos.</w:t>
      </w:r>
    </w:p>
    <w:p>
      <w:pPr>
        <w:pStyle w:val="Normal"/>
        <w:jc w:val="both"/>
        <w:rPr/>
      </w:pPr>
      <w:r>
        <w:rPr/>
      </w:r>
    </w:p>
    <w:p>
      <w:pPr>
        <w:pStyle w:val="Normal"/>
        <w:jc w:val="both"/>
        <w:rPr/>
      </w:pPr>
      <w:r>
        <w:rPr/>
        <w:t>No GIS Brasil 2000, em Salvador, quase fui apedrejado quando falei que existem diferenças fundamentais entre Geoprocessamento e Cartografia. Pois bem, ai vão algumas delas:</w:t>
      </w:r>
    </w:p>
    <w:p>
      <w:pPr>
        <w:pStyle w:val="Normal"/>
        <w:jc w:val="both"/>
        <w:rPr/>
      </w:pPr>
      <w:r>
        <w:rPr/>
      </w:r>
    </w:p>
    <w:p>
      <w:pPr>
        <w:pStyle w:val="Normal"/>
        <w:numPr>
          <w:ilvl w:val="0"/>
          <w:numId w:val="1"/>
        </w:numPr>
        <w:jc w:val="both"/>
        <w:rPr/>
      </w:pPr>
      <w:r>
        <w:rPr/>
        <w:t>A Cartografia tem um compromisso básico com a exatidão.</w:t>
      </w:r>
    </w:p>
    <w:p>
      <w:pPr>
        <w:pStyle w:val="Normal"/>
        <w:numPr>
          <w:ilvl w:val="0"/>
          <w:numId w:val="1"/>
        </w:numPr>
        <w:jc w:val="both"/>
        <w:rPr/>
      </w:pPr>
      <w:r>
        <w:rPr/>
        <w:t>O Geoprocessamento busca representações da incerteza.</w:t>
      </w:r>
    </w:p>
    <w:p>
      <w:pPr>
        <w:pStyle w:val="Normal"/>
        <w:numPr>
          <w:ilvl w:val="0"/>
          <w:numId w:val="1"/>
        </w:numPr>
        <w:jc w:val="both"/>
        <w:rPr/>
      </w:pPr>
      <w:r>
        <w:rPr/>
        <w:t>A Cartografia se preocupa em representar as feições da Terra  para representar distâncias, ângulos e áreas.</w:t>
      </w:r>
    </w:p>
    <w:p>
      <w:pPr>
        <w:pStyle w:val="Normal"/>
        <w:numPr>
          <w:ilvl w:val="0"/>
          <w:numId w:val="1"/>
        </w:numPr>
        <w:jc w:val="both"/>
        <w:rPr/>
      </w:pPr>
      <w:r>
        <w:rPr/>
        <w:t>O Geoprocessamento se preocupa em representar os objetos e fenômenos geográficos em suas inter-relações, agregamentos e singularidades.</w:t>
      </w:r>
    </w:p>
    <w:p>
      <w:pPr>
        <w:pStyle w:val="Normal"/>
        <w:numPr>
          <w:ilvl w:val="0"/>
          <w:numId w:val="1"/>
        </w:numPr>
        <w:jc w:val="both"/>
        <w:rPr/>
      </w:pPr>
      <w:r>
        <w:rPr/>
        <w:t>Um produto cartográfico tem de conter indicações sobre precisão de suas mensurações, inclusive aspectos específicos como datum.</w:t>
      </w:r>
    </w:p>
    <w:p>
      <w:pPr>
        <w:pStyle w:val="Normal"/>
        <w:numPr>
          <w:ilvl w:val="0"/>
          <w:numId w:val="1"/>
        </w:numPr>
        <w:jc w:val="both"/>
        <w:rPr/>
      </w:pPr>
      <w:r>
        <w:rPr/>
        <w:t>Uma parcela das aplicações de Geoprocessamento prescinde do datum correto e produz os resultados desejados independente dos dados estarem em SAD 69, NAD 27, ou COA.</w:t>
      </w:r>
    </w:p>
    <w:p>
      <w:pPr>
        <w:pStyle w:val="Normal"/>
        <w:numPr>
          <w:ilvl w:val="0"/>
          <w:numId w:val="1"/>
        </w:numPr>
        <w:jc w:val="both"/>
        <w:rPr/>
      </w:pPr>
      <w:r>
        <w:rPr/>
        <w:t>A Cartografia existe sem o computador, e seus problemas teóricos básicos datam de séculos.</w:t>
      </w:r>
    </w:p>
    <w:p>
      <w:pPr>
        <w:pStyle w:val="Normal"/>
        <w:numPr>
          <w:ilvl w:val="0"/>
          <w:numId w:val="1"/>
        </w:numPr>
        <w:jc w:val="both"/>
        <w:rPr/>
      </w:pPr>
      <w:r>
        <w:rPr/>
        <w:t>O Geoprocessamento só começa a existir com as tecnologias de informação, e seus problemas teóricos básicos ainda estão sendo formulados.</w:t>
      </w:r>
    </w:p>
    <w:p>
      <w:pPr>
        <w:pStyle w:val="Normal"/>
        <w:numPr>
          <w:ilvl w:val="0"/>
          <w:numId w:val="1"/>
        </w:numPr>
        <w:jc w:val="both"/>
        <w:rPr/>
      </w:pPr>
      <w:r>
        <w:rPr/>
        <w:t>O Geoprocessamento precisa da Cartografia.</w:t>
      </w:r>
    </w:p>
    <w:p>
      <w:pPr>
        <w:pStyle w:val="Normal"/>
        <w:numPr>
          <w:ilvl w:val="0"/>
          <w:numId w:val="1"/>
        </w:numPr>
        <w:jc w:val="both"/>
        <w:rPr/>
      </w:pPr>
      <w:r>
        <w:rPr/>
        <w:t>A Cartografia não precisa (muito) do Geoprocessamento.</w:t>
      </w:r>
    </w:p>
    <w:p>
      <w:pPr>
        <w:pStyle w:val="Normal"/>
        <w:jc w:val="both"/>
        <w:rPr/>
      </w:pPr>
      <w:r>
        <w:rPr/>
      </w:r>
    </w:p>
    <w:p>
      <w:pPr>
        <w:pStyle w:val="Normal"/>
        <w:jc w:val="both"/>
        <w:rPr/>
      </w:pPr>
      <w:r>
        <w:rPr/>
      </w:r>
    </w:p>
    <w:p>
      <w:pPr>
        <w:pStyle w:val="Normal"/>
        <w:jc w:val="right"/>
        <w:rPr/>
      </w:pPr>
      <w:r>
        <w:rPr/>
        <w:t>Gilberto Câmara</w:t>
      </w:r>
    </w:p>
    <w:p>
      <w:pPr>
        <w:pStyle w:val="Normal"/>
        <w:jc w:val="right"/>
        <w:rPr/>
      </w:pPr>
      <w:r>
        <w:rPr/>
        <w:t>gilberto@dpi.inpe.br</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7305</wp:posOffset>
                </wp:positionV>
                <wp:extent cx="5645785" cy="0"/>
                <wp:effectExtent l="0" t="5080" r="0" b="5080"/>
                <wp:wrapTopAndBottom/>
                <wp:docPr id="4"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15pt" to="448.5pt,2.15pt" stroked="t" o:allowincell="f" style="position:absolute">
                <v:stroke color="black" weight="9360" joinstyle="miter" endcap="flat"/>
                <v:fill o:detectmouseclick="t" on="false"/>
                <w10:wrap type="topAndBottom"/>
              </v:line>
            </w:pict>
          </mc:Fallback>
        </mc:AlternateContent>
      </w:r>
    </w:p>
    <w:p>
      <w:pPr>
        <w:pStyle w:val="TextBody"/>
        <w:rPr/>
      </w:pPr>
      <w:r>
        <w:rPr/>
        <w:br/>
        <w:t>Ao meu ver o conceito apresentado agora se torna muito genérico, ainda prefiro os anteriores. Todavia, essa discussão ainda está merecendo uma contribuição mais efetiva, principalmente diante dos vários entendimentos do que vem a ser espaço geográfico conforme foi salientado. Minha tese, tomando o ponto de vista de um geógrafo, faz uma pequena contribuição neste sentido. Gostaria de indicar, para aqueles que ainda não conhecem, o livro abaixo como uma excelente contribuição ao assunto.</w:t>
        <w:br/>
      </w:r>
    </w:p>
    <w:p>
      <w:pPr>
        <w:pStyle w:val="Normal"/>
        <w:jc w:val="both"/>
        <w:rPr/>
      </w:pPr>
      <w:r>
        <w:rPr/>
        <w:br/>
      </w:r>
      <w:r>
        <w:rPr>
          <w:lang w:val="en-US"/>
        </w:rPr>
        <w:t>PICKLES,John(ed.).Ground truth the social implications of GIS. New York :The Guilford Press, 1995, 248p.</w:t>
        <w:br/>
      </w:r>
    </w:p>
    <w:p>
      <w:pPr>
        <w:pStyle w:val="Normal"/>
        <w:jc w:val="right"/>
        <w:rPr/>
      </w:pPr>
      <w:r>
        <w:rPr/>
        <w:t>Falta o autor!</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240</wp:posOffset>
                </wp:positionV>
                <wp:extent cx="5645785" cy="0"/>
                <wp:effectExtent l="0" t="5080" r="0" b="5080"/>
                <wp:wrapTopAndBottom/>
                <wp:docPr id="5"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442.05pt,1.2pt" stroked="t" o:allowincell="f" style="position:absolute">
                <v:stroke color="black" weight="9360" joinstyle="miter" endcap="flat"/>
                <v:fill o:detectmouseclick="t" on="false"/>
                <w10:wrap type="topAndBottom"/>
              </v:line>
            </w:pict>
          </mc:Fallback>
        </mc:AlternateContent>
      </w:r>
      <w:r>
        <w:rPr/>
        <w:br/>
      </w:r>
    </w:p>
    <w:p>
      <w:pPr>
        <w:pStyle w:val="Normal"/>
        <w:jc w:val="both"/>
        <w:rPr/>
      </w:pPr>
      <w:r>
        <w:rPr/>
        <w:t>Em primeiro lugar, gostaria de parabenizar a Fator Gis pela possibilidade de gerar, novamente, discussões a respeito do assunto "Geoprocessamento" Caro Angelo!</w:t>
      </w:r>
    </w:p>
    <w:p>
      <w:pPr>
        <w:pStyle w:val="Normal"/>
        <w:jc w:val="both"/>
        <w:rPr/>
      </w:pPr>
      <w:r>
        <w:rPr/>
        <w:t>Sua pergunta é muito importante porque lança, novamente, a possibilidade de voltarmos a discutir temas polêmicos em torno do assunto "Geotecnologia". A definição do que seja Geoprocessamento, todos estamos "carecas" de saber, há uma definição em cada publicação, cada livro (e olha que está saindo um monte) cada texto que encontramos na mídia. O que falta, a meu ver, é definir o que não é geoprocessamento. A questão que envolve a elaboração de uma base cartográfica (em princípio digital) ainda não é Geoprocessamento. Esse subentende a extração (ou processo de extração) de informações da base. Quando você afirma que: "</w:t>
      </w:r>
      <w:r>
        <w:rPr>
          <w:rStyle w:val="Emphasis"/>
        </w:rPr>
        <w:t xml:space="preserve">No meu ponto de vista, tais tarefas são apenas coleta de informações geográficas", </w:t>
      </w:r>
      <w:r>
        <w:rPr/>
        <w:t>há que tomar cuidado com o termo "informação geográfica". O que você esta querendo dizer é "coleta de dados geográficos", que servirão de "base" para que se extraia a informação.</w:t>
      </w:r>
    </w:p>
    <w:p>
      <w:pPr>
        <w:pStyle w:val="Normal"/>
        <w:jc w:val="both"/>
        <w:rPr/>
      </w:pPr>
      <w:r>
        <w:rPr/>
        <w:t>O que eu acho que sucinta uma boa discussão, é a questão do que seja Cartografia digital e Cartografia analógica desenhada no computador. As prefeituras, grandes clientes na contratação de bases para elaboração de cadastro técnico, são comumente vítimas desse engano (eu diria má fé) de algumas empresas que confundem "focinho de porco" com tomada. Essas empresas (alguém conhece alguma?) elaboram restituições a partir de aerofotos em meio digital, apenas elaborando em computador (via CAD) o que fazem na prancheta. Na hora de transformar (ou entrar) com esses dados num cadastro técnico digital (ai sim, um SIG), a coisa fica preta, e descobre-se, tardiamente, que foi gerado um monte de "entulho digital", como gosto de me referir a isso.</w:t>
      </w:r>
    </w:p>
    <w:p>
      <w:pPr>
        <w:pStyle w:val="Normal"/>
        <w:jc w:val="both"/>
        <w:rPr/>
      </w:pPr>
      <w:r>
        <w:rPr/>
        <w:t>Tudo porque não se teve o cuidado de se preparar a base dentro do sistema da Cartografia Digital, seja porque há má fé, seja porque há desconhecimento de quem faz a restituição ou porque não existe um consenso a respeito do tema (nem normas claras).</w:t>
      </w:r>
    </w:p>
    <w:p>
      <w:pPr>
        <w:pStyle w:val="Normal"/>
        <w:jc w:val="both"/>
        <w:rPr/>
      </w:pPr>
      <w:r>
        <w:rPr/>
        <w:t>Esse sim é um aspecto que eu gostaria de ver a opinião de todos, inclusive de representantes de empresas de restituição e especialistas em cartografia digital e Cadastro.</w:t>
      </w:r>
    </w:p>
    <w:p>
      <w:pPr>
        <w:pStyle w:val="Normal"/>
        <w:jc w:val="both"/>
        <w:rPr/>
      </w:pPr>
      <w:r>
        <w:rPr/>
        <w:t>Portanto fica o desafio.</w:t>
      </w:r>
    </w:p>
    <w:p>
      <w:pPr>
        <w:pStyle w:val="Normal"/>
        <w:jc w:val="right"/>
        <w:rPr/>
      </w:pPr>
      <w:r>
        <w:rPr/>
        <w:t>Lauro L. F. Filho</w:t>
      </w:r>
    </w:p>
    <w:p>
      <w:pPr>
        <w:pStyle w:val="Normal"/>
        <w:jc w:val="right"/>
        <w:rPr/>
      </w:pPr>
      <w:r>
        <w:rPr/>
        <w:t>FEC-UNICAMP</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29540</wp:posOffset>
                </wp:positionV>
                <wp:extent cx="5645785" cy="0"/>
                <wp:effectExtent l="0" t="5080" r="0" b="5080"/>
                <wp:wrapTopAndBottom/>
                <wp:docPr id="6"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2pt" to="445.45pt,10.2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TextBody"/>
        <w:rPr/>
      </w:pPr>
      <w:r>
        <w:rPr/>
        <w:t>Quando lancei tal questionamento na lista, não imaginava a repercussão que daria. Como todos podemos notar, ainda não há um consenso quanto o que é geoprocessamento e o que está ou não incluído em tal conceito. Como você mesmo disse, “estamos carecas de saber o conceito”. Porém, os conceitos não são claros ... parecem os manuais do CREA (os quais englobam meio mundo numa frase ambígua e que não diz nada). Agora quanto às prefeituras serem enganadas, acontece mesmo. Mas elas são enganas pelos seus próprios administradores, os quais contratam uma consultoria mas não dão crédito ao que os consultores dizem... eu sei o que é isto. Pelo menos é a experiência que tenho (que é relativamente pouca, pois estou a 4 anos trabalhando numa consultoria, após sair de um instituto de planejamento urbano). São os próprios administradores públicos (sejam eles geógrafos, engenheiros das mais diversas especializações, cartógrafos, etc), que envolvidos em pendengas administrativas acabam omitindo a técnica. Vale ressaltar que isto não é regra, é a exceção. Conheço aqui em Santa Catarina, algumas prefeituras as quais possuem seus cadastros muitos bem organizados em SIG´s. Porém em outras... só são geradas o que você chama de “entulho digital”. E são exatamente estas que possuem administradores que excluem a técnica das suas pautas diárias. Mas, voltando ao conceito de geoprocessamento, acho que a discussão deve continuar. É só partir destas discussões que poderemos chegar a alguma conclusão, pois a ciência (se é que podemos classificar geoprocessamento assim) é nova e ainda falta toda uma fundamentação teórica clara para ela.</w:t>
        <w:br/>
        <w:t>Mesmo na geografia moderna (iniciada em 1870 com Ratzel e Hartshorne), como salientou o Sr. Gilberto Câmara, ainda não é definido o que é espaço geográfico! Não se sabe nem se a geografia é uma ciência Humana ou Física! Eu prefiro acreditar que é uma ciência da Terra, a qual engloba tantos os aspectos antrópicos quanto os físicos. Então, com o geoprocessamento o caminho não deve ser muito distinto, sendo lento e baseado na troca de informações.</w:t>
      </w:r>
    </w:p>
    <w:p>
      <w:pPr>
        <w:pStyle w:val="TextBody"/>
        <w:jc w:val="right"/>
        <w:rPr/>
      </w:pPr>
      <w:r>
        <w:rPr/>
        <w:br/>
        <w:t>Ângelo Martins Fraga</w:t>
      </w:r>
    </w:p>
    <w:p>
      <w:pPr>
        <w:pStyle w:val="TextBody"/>
        <w:jc w:val="right"/>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5725</wp:posOffset>
                </wp:positionV>
                <wp:extent cx="5645785" cy="0"/>
                <wp:effectExtent l="635" t="5080" r="0" b="5080"/>
                <wp:wrapTopAndBottom/>
                <wp:docPr id="7"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75pt" to="446.25pt,6.7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TextBody"/>
        <w:rPr/>
      </w:pPr>
      <w:r>
        <w:rPr/>
        <w:t>Contribuições:</w:t>
        <w:br/>
        <w:br/>
        <w:t xml:space="preserve"> “Tenho uma preocupação básica (...) com a delimitação do escopo do Geoprocessamento</w:t>
        <w:br/>
        <w:t>(ou como prefiro, da Ciência da Informação Espacial) como disciplina cientifica independente.” ·São realmente sinônimos e, neste caso, como definir esta "nova" ciência chamada Ciência da Informação Espacial? Tenho lá minhas ressalvas, acredito que o Geoprocessamento não estabelece, pelo menos ainda, um estatuto epistemológico próprio."Para mim, uma definição de Geoprocessamento deveria tanto explicar quanto delimitar uma área de atuação distinta da Cartografia e da Geografia.” ·</w:t>
        <w:br/>
        <w:t>Como área de atuação sim, mas como área de conhecimento científico independente acredito seja complicado exatamente pelo argumento precedente."Geoprocessamento não deveria ser um novo nome para Cartografia Automatizada. A Cartografia é uma ciência milenar, com enorme tradição teórica e pratica, e sua automatização não resolveu nenhum problema teórico fundamental (a Terra não ficou redonda...) mas apenas facilitou processos.” ·Concordo! Daí decorre, ao meu ver, o centro da questão: estamos diante de uma nova ciência (que poderia ser denominada Ciência da Informação Espacial ou, mesmo, Geográfica como querem alguns, já que para entendimento podem ser conceitualmente diferentes) ou perante uma nova técnica (no sentido lato), nova maneira de realizar processos. Qualquer uma das respostas nos leva a repensar um novo rearranjo das tradicionais áreas científicas que influenciam e são influenciadas pelo Geoprocessamento.</w:t>
      </w:r>
    </w:p>
    <w:p>
      <w:pPr>
        <w:pStyle w:val="Corpodetexto2"/>
        <w:rPr/>
      </w:pPr>
      <w:r>
        <w:rPr/>
        <w:br/>
        <w:t>Lindon F. Matia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4295</wp:posOffset>
                </wp:positionV>
                <wp:extent cx="5645785" cy="0"/>
                <wp:effectExtent l="0" t="5080" r="0" b="5080"/>
                <wp:wrapTopAndBottom/>
                <wp:docPr id="8"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5pt" to="446.2pt,-5.85pt" stroked="t" o:allowincell="f" style="position:absolute">
                <v:stroke color="black" weight="9360" joinstyle="miter" endcap="flat"/>
                <v:fill o:detectmouseclick="t" on="false"/>
                <w10:wrap type="topAndBottom"/>
              </v:line>
            </w:pict>
          </mc:Fallback>
        </mc:AlternateContent>
      </w:r>
      <w:r>
        <w:rPr/>
        <w:t>Parabenizo a lista pelo esforço de levantar a discussão extremamente importante, do meu ponto de vista, sobre as bases epistemológicas e conceptuais da chamada "ciência da informação geográfica" (ou espacial), pela qual somos capazes de transpor as trincheiras existentes tradicionalmente entre as mais diversas disciplinas e ciências comprometidas com a questão do espaço e o seu "tratamento"</w:t>
        <w:br/>
        <w:t>técnico-teórico-científico.</w:t>
        <w:br/>
        <w:br/>
        <w:t xml:space="preserve">Porém, colegas, não precisamos reinventar toda a roda. Muitos esforços nesse sentido já estão sendo feitos. Contribuindo para a discussão, gostaria de lembrar que a definição e delimitação da chamada "Ciência da Informação Geográfica" é uma das principais e mais atuantes linhas de pesquisa do NCGIA (US National Center for Geographic Information and Analysis).Vale a pena conferir o projeto Varenius, no site </w:t>
      </w:r>
      <w:hyperlink r:id="rId2">
        <w:r>
          <w:rPr>
            <w:rStyle w:val="InternetLink"/>
          </w:rPr>
          <w:t>http://www.ncgia.ucsb.edu/varenius/:</w:t>
        </w:r>
      </w:hyperlink>
      <w:r>
        <w:rPr/>
        <w:t>&gt;Project Varenius aims to foster research in three strategic areas of geographic information science:- cognitive models of geographic space- computational implementations of geographic concepts, and- geographies of the information society. Para uma introdução rápida a muitas das questões levantadas nesta lista, leia o texto introdutório:</w:t>
      </w:r>
      <w:hyperlink r:id="rId3">
        <w:r>
          <w:rPr>
            <w:rStyle w:val="InternetLink"/>
          </w:rPr>
          <w:t>http://www.ncgia.ucsb.edu/varenius/vprodesc.html</w:t>
        </w:r>
      </w:hyperlink>
      <w:r>
        <w:rPr/>
        <w:t>.</w:t>
      </w:r>
    </w:p>
    <w:p>
      <w:pPr>
        <w:pStyle w:val="Normal"/>
        <w:jc w:val="both"/>
        <w:rPr/>
      </w:pPr>
      <w:r>
        <w:rPr/>
      </w:r>
    </w:p>
    <w:p>
      <w:pPr>
        <w:pStyle w:val="Normal"/>
        <w:jc w:val="right"/>
        <w:rPr/>
      </w:pPr>
      <w:r>
        <w:rPr/>
        <w:t xml:space="preserve">Klaus Köhnlein </w:t>
      </w:r>
    </w:p>
    <w:p>
      <w:pPr>
        <w:pStyle w:val="Normal"/>
        <w:jc w:val="right"/>
        <w:rPr/>
      </w:pPr>
      <w:r>
        <w:rPr/>
        <w:t>GIS/RS Consultant</w:t>
      </w:r>
    </w:p>
    <w:p>
      <w:pPr>
        <w:pStyle w:val="Normal"/>
        <w:jc w:val="both"/>
        <w:rPr/>
      </w:pPr>
      <w:r>
        <w:rPr/>
        <w:b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0650</wp:posOffset>
                </wp:positionV>
                <wp:extent cx="5645785" cy="0"/>
                <wp:effectExtent l="0" t="5080" r="0" b="5080"/>
                <wp:wrapTopAndBottom/>
                <wp:docPr id="9"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5pt" to="444.1pt,-9.5pt" stroked="t" o:allowincell="f" style="position:absolute">
                <v:stroke color="black" weight="9360" joinstyle="miter" endcap="flat"/>
                <v:fill o:detectmouseclick="t" on="false"/>
                <w10:wrap type="topAndBottom"/>
              </v:line>
            </w:pict>
          </mc:Fallback>
        </mc:AlternateContent>
      </w:r>
      <w:r>
        <w:rPr/>
        <w:t>Prezado Gilberto e demais interessados, acho que com a sua explicação acurada das diferenças entre a Cartografia e o Geoprocessamento, não restam dúvidas quanto a área de atuação de cada</w:t>
        <w:br/>
        <w:t>uma.</w:t>
        <w:br/>
        <w:t>A minha dúvida e preocupação são quanto ao uso do termo Geoprocessamento mesmo, por não conhecer um equivalente direto em inglês, de onde vem muito referencial teórico. Temos o termo 'geomatics' (geomática) que abrange todos os aspetos tecnológicos da informação geográfica, e que poderia ter como equivalente nacional o termo Geotecnologias. Mais próximo do significado original temos o 'GIS' (Geographic Information System, cuja tradução, aliás, daria outra boa discussão), que me parece ser o mais usado pela indústria do setor (principalmente a norte-americana) e que é um subconjunto do que se entende por Geoprocessamento, e mais próximos ainda temos os termos Geoinformatics' (Geoinformática) e 'Geocomputing' (Geocomputação), mas não me atreveria a tentar defini-los.</w:t>
        <w:br/>
        <w:t>Ciência da Informação Espacial - ou Ciência da Informação Geo-espacial (GIScience) - parece resolver muito bem a questão no domínio acadêmico.</w:t>
      </w:r>
    </w:p>
    <w:p>
      <w:pPr>
        <w:pStyle w:val="Normal"/>
        <w:jc w:val="both"/>
        <w:rPr/>
      </w:pPr>
      <w:r>
        <w:rPr/>
      </w:r>
    </w:p>
    <w:p>
      <w:pPr>
        <w:pStyle w:val="Normal"/>
        <w:jc w:val="right"/>
        <w:rPr/>
      </w:pPr>
      <w:r>
        <w:rPr>
          <w:rFonts w:eastAsia="Arial"/>
        </w:rPr>
        <w:t xml:space="preserve"> </w:t>
      </w:r>
      <w:r>
        <w:rPr/>
        <w:t>Felipe Nievinski.</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78105</wp:posOffset>
                </wp:positionV>
                <wp:extent cx="5645785" cy="0"/>
                <wp:effectExtent l="0" t="5080" r="0" b="5080"/>
                <wp:wrapTopAndBottom/>
                <wp:docPr id="10"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5pt" to="448.85pt,6.15pt" stroked="t" o:allowincell="f" style="position:absolute">
                <v:stroke color="black" weight="9360" joinstyle="miter" endcap="flat"/>
                <v:fill o:detectmouseclick="t" on="false"/>
                <w10:wrap type="topAndBottom"/>
              </v:line>
            </w:pict>
          </mc:Fallback>
        </mc:AlternateContent>
      </w:r>
    </w:p>
    <w:p>
      <w:pPr>
        <w:pStyle w:val="Normal"/>
        <w:jc w:val="both"/>
        <w:rPr/>
      </w:pPr>
      <w:r>
        <w:rPr/>
        <w:t xml:space="preserve">Bem lembrado o trabalho sendo realizado pelo NCGIA; todavia não me parece que tenham conseguido, dado a natureza polêmica que envolve o assunto, estabelecer parâmetros definitivos para consolidar uma "Ciência da Informação Geográfica".Só para lembrar, Goodchild menciona três importantes concepções:. </w:t>
      </w:r>
      <w:r>
        <w:rPr>
          <w:lang w:val="en-US"/>
        </w:rPr>
        <w:t xml:space="preserve">Geographic Information Science;. Geographic Information Systems;. </w:t>
      </w:r>
      <w:r>
        <w:rPr/>
        <w:t>Geographic Information Studies.Detalhe, por uma coincidência na língua inglesa, todos levam a sigla GIS.</w:t>
        <w:br/>
        <w:br/>
      </w:r>
    </w:p>
    <w:p>
      <w:pPr>
        <w:pStyle w:val="Corpodetexto2"/>
        <w:rPr/>
      </w:pPr>
      <w:r>
        <w:rPr>
          <w:rFonts w:eastAsia="Arial"/>
        </w:rPr>
        <w:t xml:space="preserve"> </w:t>
      </w:r>
      <w:r>
        <w:rPr/>
        <w:br/>
        <w:t>Lindon F. Matias</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5645785" cy="0"/>
                <wp:effectExtent l="0" t="5080" r="0" b="5080"/>
                <wp:wrapTopAndBottom/>
                <wp:docPr id="11"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435.5pt,9.35pt" stroked="t" o:allowincell="f" style="position:absolute">
                <v:stroke color="black" weight="9360" joinstyle="miter" endcap="flat"/>
                <v:fill o:detectmouseclick="t" on="false"/>
                <w10:wrap type="topAndBottom"/>
              </v:line>
            </w:pict>
          </mc:Fallback>
        </mc:AlternateContent>
      </w:r>
    </w:p>
    <w:p>
      <w:pPr>
        <w:pStyle w:val="TextBody"/>
        <w:rPr/>
      </w:pPr>
      <w:r>
        <w:rPr/>
        <w:t>Tenho receio de estar sendo inoportuno ou até ingênuo ao colocar o assunto abaixo:</w:t>
        <w:br/>
        <w:br/>
        <w:t>Como deveria ser chamado um trabalho (qualquer), onde a metodologia abrange a coleta, análise e cruzamentos, de forma analógica, de carta topográfica e de vários outros documentos (mapas e dados)? Este trabalho – esta manipulação de papéis - com papéis transparentes e em mesa de luz (é</w:t>
        <w:br/>
        <w:t>arcaico, mas foi feito por muitos anos em vários países, e provavelmente ainda continua sendo feito) como seria chamado? Isto não é geoprocessamento? A utilização ou não de computador não seria  a automatização (é isso?), isto é, facilitar a realização de uma tarefa cansativa e repetitiva? E a</w:t>
        <w:br/>
        <w:t>partir daí podermos criar inúmeras possibilidades e facilidades nas coletas, análises e impressão de documentos?</w:t>
        <w:br/>
        <w:br/>
        <w:t xml:space="preserve"> </w:t>
      </w:r>
    </w:p>
    <w:p>
      <w:pPr>
        <w:pStyle w:val="Corpodetexto2"/>
        <w:rPr/>
      </w:pPr>
      <w:r>
        <w:rPr/>
        <w:br/>
        <w:t>Gustavo Gruber</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5405</wp:posOffset>
                </wp:positionV>
                <wp:extent cx="5645785" cy="0"/>
                <wp:effectExtent l="0" t="5080" r="0" b="5080"/>
                <wp:wrapTopAndBottom/>
                <wp:docPr id="12"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5pt" to="445.4pt,5.1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Caro Ângelo (e demais membros da lista)!</w:t>
      </w:r>
    </w:p>
    <w:p>
      <w:pPr>
        <w:pStyle w:val="Normal"/>
        <w:jc w:val="both"/>
        <w:rPr/>
      </w:pPr>
      <w:r>
        <w:rPr/>
        <w:t>Concordo com o que você colocou, e a título de colaboração, gostaria de fazer mais alguns questionamentos:</w:t>
      </w:r>
    </w:p>
    <w:p>
      <w:pPr>
        <w:pStyle w:val="Normal"/>
        <w:jc w:val="both"/>
        <w:rPr/>
      </w:pPr>
      <w:r>
        <w:rPr/>
        <w:t>Olhando essa discussão (sadia, a meu ver) que foi deflagrada com a pergunto sobre o conceito de "Geoprocessamento", me vem a mente uma frase de um professor de Topografia, na época de graduação, que dizia o seguinte: qualquer questão topográfica vocês começam a resolver com a seguinte pergunta: O que é, para que serve, como se obtém...</w:t>
      </w:r>
    </w:p>
    <w:p>
      <w:pPr>
        <w:pStyle w:val="Normal"/>
        <w:jc w:val="both"/>
        <w:rPr/>
      </w:pPr>
      <w:r>
        <w:rPr/>
        <w:t>Fazendo uma analogia, e transpondo para o nosso questionamento, poderíamos usar tal "axioma" (creio que posso usar isso como uma verdade) e dividirmos os grupos que se preocupam com a questão das chamadas "geotecnologias" em três:</w:t>
      </w:r>
    </w:p>
    <w:p>
      <w:pPr>
        <w:pStyle w:val="Normal"/>
        <w:jc w:val="both"/>
        <w:rPr/>
      </w:pPr>
      <w:r>
        <w:rPr/>
      </w:r>
    </w:p>
    <w:p>
      <w:pPr>
        <w:pStyle w:val="Normal"/>
        <w:jc w:val="both"/>
        <w:rPr/>
      </w:pPr>
      <w:r>
        <w:rPr/>
        <w:t>a) aqueles que estudam e se preocupam com o</w:t>
      </w:r>
      <w:r>
        <w:rPr>
          <w:b/>
        </w:rPr>
        <w:t xml:space="preserve"> “O que é...”.</w:t>
      </w:r>
    </w:p>
    <w:p>
      <w:pPr>
        <w:pStyle w:val="Normal"/>
        <w:jc w:val="both"/>
        <w:rPr/>
      </w:pPr>
      <w:r>
        <w:rPr/>
        <w:t xml:space="preserve">b) aqueles que estudam e se preocupam com o </w:t>
      </w:r>
      <w:r>
        <w:rPr>
          <w:b/>
        </w:rPr>
        <w:t>“Como se obtém...”.</w:t>
      </w:r>
      <w:r>
        <w:rPr>
          <w:rStyle w:val="StrongEmphasis"/>
        </w:rPr>
        <w:t xml:space="preserve"> </w:t>
      </w:r>
      <w:r>
        <w:rPr/>
        <w:t>e, finalmente”;</w:t>
      </w:r>
    </w:p>
    <w:p>
      <w:pPr>
        <w:pStyle w:val="Normal"/>
        <w:jc w:val="both"/>
        <w:rPr/>
      </w:pPr>
      <w:r>
        <w:rPr/>
        <w:t xml:space="preserve">c) aqueles que estudam e se preocupam com o </w:t>
      </w:r>
      <w:r>
        <w:rPr>
          <w:rStyle w:val="StrongEmphasis"/>
        </w:rPr>
        <w:t>“para que serve...”.)</w:t>
      </w:r>
      <w:r>
        <w:rPr/>
        <w:t>.</w:t>
      </w:r>
    </w:p>
    <w:p>
      <w:pPr>
        <w:pStyle w:val="Normal"/>
        <w:jc w:val="both"/>
        <w:rPr/>
      </w:pPr>
      <w:r>
        <w:rPr/>
      </w:r>
    </w:p>
    <w:p>
      <w:pPr>
        <w:pStyle w:val="Normal"/>
        <w:jc w:val="both"/>
        <w:rPr/>
      </w:pPr>
      <w:r>
        <w:rPr/>
        <w:t>Inverti a ordem, deliberadamente dos dois últimos termos por achar que o problema maior, hoje, está justamente com questionamentos tipo "para que serve".</w:t>
      </w:r>
    </w:p>
    <w:p>
      <w:pPr>
        <w:pStyle w:val="Normal"/>
        <w:jc w:val="both"/>
        <w:rPr/>
      </w:pPr>
      <w:r>
        <w:rPr/>
        <w:t>Todos nós já sabemos (uns mais, outros menos) o que é o Geoprocessamento. Muitos estão preocupados em como obter dados (basta ver as perguntas feitas aqui mesmo), e poucos sabem, realmente, para que serve...</w:t>
      </w:r>
    </w:p>
    <w:p>
      <w:pPr>
        <w:pStyle w:val="Normal"/>
        <w:jc w:val="both"/>
        <w:rPr/>
      </w:pPr>
      <w:r>
        <w:rPr/>
        <w:t>Eu mesmo sou vítima dessa questão no momento, pois estou preparando minha tese de doutorado estudando a questão da violência urbana, usando o Geoprocessamento para "espacializá-la". Como Arquiteto, sinto que há um enorme potencial para uso de toda essa tecnologia no estudo do espaço urbano. A dificuldade está justamente em transpor conceitos oriundos das áreas de humanas para um ambiente extremamente, digamos assim, "técnico". Ora, quando tratamos de violência urbana, estamos, num primeiro momento, entrando na seara das ciências humanísticas (Antropologia, Sociologia e geografia humana). Posteriormente ingressa-se no mundo das "estatísticas", tabelas, ocorrências, etc.. (um mundo mais "físico") e tenta-se, finalmente, tratar toda essa massa de informação numa estrutura extremamente "física" (é a única palavra que me vem à mente), que é as técnicas de Geoprocessamento. Procuro obter uma ferramenta de análise que se antecipe ao fato, que dê ao projetista, ao planejador e ao gestor uma forma, senão eliminar, pelo menos minimizar o impacto de algo reconhecidamente catastrófica para nossas metrópoles, nas suas várias escalas.</w:t>
      </w:r>
    </w:p>
    <w:p>
      <w:pPr>
        <w:pStyle w:val="Normal"/>
        <w:jc w:val="both"/>
        <w:rPr/>
      </w:pPr>
      <w:r>
        <w:rPr/>
        <w:t>Essa é a discussão que devíamos levar em frente (me considero no terceiro grupo), pois a grande "beleza" do Geoprocessamento, esta justamente em permitir que haja uma convergência de todas as áreas do conhecimento para um objetivo comum: entender a natureza e seus processos através da espacialização dos fenômenos.</w:t>
      </w:r>
    </w:p>
    <w:p>
      <w:pPr>
        <w:pStyle w:val="Normal"/>
        <w:jc w:val="both"/>
        <w:rPr/>
      </w:pPr>
      <w:r>
        <w:rPr/>
        <w:t>As áreas de saúde, educação, ambiental, etc... carecem de um uso mais maciço de todo esse arsenal na busca de soluções (ou apenas de análises) de problemas que nos afligem.</w:t>
      </w:r>
    </w:p>
    <w:p>
      <w:pPr>
        <w:pStyle w:val="Normal"/>
        <w:jc w:val="both"/>
        <w:rPr/>
      </w:pPr>
      <w:r>
        <w:rPr/>
        <w:t>Se não fizermos isso, iremos correr o risco de ficarmos tecendo uma enorme discussão teórico-científica sobre a diferença entre focinho de porco e tomada (gosto desse termo). A meu ver, discussões como essa se resolve colocando o dedo no buraco, se der choque é tomada, se melecar é focinho de porco. Poupa-se tempo com isso, pois se usa rapidamente a tomada para o fim a que ela serve. É isso... alguma sugestão?</w:t>
      </w:r>
    </w:p>
    <w:p>
      <w:pPr>
        <w:pStyle w:val="Normal"/>
        <w:jc w:val="both"/>
        <w:rPr/>
      </w:pPr>
      <w:r>
        <w:rPr/>
      </w:r>
    </w:p>
    <w:p>
      <w:pPr>
        <w:pStyle w:val="Normal"/>
        <w:jc w:val="right"/>
        <w:rPr/>
      </w:pPr>
      <w:r>
        <w:rPr/>
        <w:t>Lauro L. F. Filho</w:t>
      </w:r>
    </w:p>
    <w:p>
      <w:pPr>
        <w:pStyle w:val="Normal"/>
        <w:jc w:val="right"/>
        <w:rPr/>
      </w:pPr>
      <w:r>
        <w:rPr/>
        <w:t>FEC - UNICAMP</w: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500</wp:posOffset>
                </wp:positionV>
                <wp:extent cx="5645785" cy="0"/>
                <wp:effectExtent l="0" t="5080" r="0" b="5080"/>
                <wp:wrapTopAndBottom/>
                <wp:docPr id="13"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pt" to="445.45pt,5pt" stroked="t" o:allowincell="f" style="position:absolute">
                <v:stroke color="black" weight="9360" joinstyle="miter" endcap="flat"/>
                <v:fill o:detectmouseclick="t" on="false"/>
                <w10:wrap type="topAndBottom"/>
              </v:line>
            </w:pict>
          </mc:Fallback>
        </mc:AlternateContent>
      </w:r>
    </w:p>
    <w:p>
      <w:pPr>
        <w:pStyle w:val="Normal"/>
        <w:jc w:val="both"/>
        <w:rPr/>
      </w:pPr>
      <w:r>
        <w:rPr/>
        <w:t>Chamo-me Carlos Alberto. Trabalho na PRODABEL, Empresa de Informática e Informação do Município de Belo Horizonte. Todos vocês conhecem ou já ouviram falar do geoprocessamento da PRODABEL, de membros de sua equipe (</w:t>
      </w:r>
      <w:r>
        <w:rPr>
          <w:rStyle w:val="Emphasis"/>
        </w:rPr>
        <w:t>avec</w:t>
      </w:r>
      <w:r>
        <w:rPr/>
        <w:t xml:space="preserve"> Clodoveu Davis) e trabalhos e palestras proferidos em diversas oportunidades.</w:t>
      </w:r>
    </w:p>
    <w:p>
      <w:pPr>
        <w:pStyle w:val="Normal"/>
        <w:jc w:val="both"/>
        <w:rPr/>
      </w:pPr>
      <w:r>
        <w:rPr/>
        <w:t>Feita esta introdução, situo-me como um profissional de CTM (Cadastro Técnico Multifinalitário ou Municipal, como queiram) que desde 1992 teve que se adequar a esta revolução tecnológica chamada GEOPROCESSAMENTO. Inicialmente pensávamos utilizá-la como cartografia digital, um vez que um dos nossos primeiros trabalhos de digitalização (mais um termo sugestivo para a lista) foi justamente a complementação de dados da reambulação.</w:t>
      </w:r>
    </w:p>
    <w:p>
      <w:pPr>
        <w:pStyle w:val="Normal"/>
        <w:jc w:val="both"/>
        <w:rPr/>
      </w:pPr>
      <w:r>
        <w:rPr/>
        <w:t>Com o passar do tempo, fomos trabalhando com aplicações solicitadas dos demais órgãos da Prefeitura Municipal, além de empresas particulares, e alguma demanda interna (plotagens basicamente). Mais recentemente, verificamos que de Base Cartográfica Digital ou Aplicações de Geoprocessamento, tínhamos muito pouco em relação às metas definidas pelas equipes de GEO e Cadastro.</w:t>
      </w:r>
    </w:p>
    <w:p>
      <w:pPr>
        <w:pStyle w:val="Normal"/>
        <w:jc w:val="both"/>
        <w:rPr/>
      </w:pPr>
      <w:r>
        <w:rPr/>
        <w:t xml:space="preserve">O que pretendi com este breve resumo histórico, tem relação com a discussão da lista sobre </w:t>
      </w:r>
      <w:r>
        <w:rPr>
          <w:rStyle w:val="Emphasis"/>
        </w:rPr>
        <w:t>conceito de geoprocessamento.</w:t>
      </w:r>
      <w:r>
        <w:rPr/>
        <w:t xml:space="preserve"> Não tenho a pretensão de formular algum, mas parafraseando o Lauro, não quero "</w:t>
      </w:r>
      <w:r>
        <w:rPr>
          <w:rStyle w:val="Emphasis"/>
        </w:rPr>
        <w:t xml:space="preserve">correr o risco de ficarmos tecendo uma enorme discussão teórico-científica sobre a diferença entre focinho de porco e tomada". </w:t>
      </w:r>
      <w:r>
        <w:rPr/>
        <w:t xml:space="preserve">O que tencionei, foi efetuar uma abordagem técnica, onde no exemplo citado, podem-se espelhar várias entidades, empresas e pessoas que querem e contribuem para uma divulgação consciente dessa palavra mágica e tão presente em nossas vidas: </w:t>
      </w:r>
      <w:r>
        <w:rPr>
          <w:rStyle w:val="StrongEmphasis"/>
          <w:u w:val="single"/>
        </w:rPr>
        <w:t>GEOPROCESSAMENTO</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04140</wp:posOffset>
                </wp:positionV>
                <wp:extent cx="5645785" cy="0"/>
                <wp:effectExtent l="0" t="5080" r="0" b="5080"/>
                <wp:wrapTopAndBottom/>
                <wp:docPr id="14"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2pt" to="445.45pt,8.2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Caro Gilberto</w:t>
      </w:r>
    </w:p>
    <w:p>
      <w:pPr>
        <w:pStyle w:val="TextBody"/>
        <w:rPr/>
      </w:pPr>
      <w:r>
        <w:rPr/>
        <w:t>Acredito haver alguma confusão nos conceitos de cartografia utilizados. A cartografia a que você se refere é chamada sistemática, pois procura, como você disse, representar as feições da Terra para representar distâncias,·ângulos e áreas “, os mais exatos possíveis. Já a cartografia temática, preocupa-se ”em representar os objetos e fenômenos geográficos em suas inter-relações, agregamentos e singularidades", o que você chama de geoprocessamento. Também acredito que geoprocessamento não seja apenas cartografia digital e alguma discussão acerca de sua epistemologia se faz necessária, no entanto, aquilo que você usa para diferenciá-la do geoprocessamento, são apenas temas dentro da própria área de estudo. Acho que Marcelo Martinelli e Mário de Biasi têm algumas publicações a este respeito, posso procurar se houver algum interesse maior.</w:t>
        <w:br/>
        <w:t xml:space="preserve"> </w:t>
      </w:r>
    </w:p>
    <w:p>
      <w:pPr>
        <w:pStyle w:val="Normal"/>
        <w:jc w:val="right"/>
        <w:rPr/>
      </w:pPr>
      <w:r>
        <w:rPr/>
        <w:br/>
        <w:t>Edlene</w:t>
      </w:r>
    </w:p>
    <w:p>
      <w:pPr>
        <w:pStyle w:val="Normal"/>
        <w:jc w:val="right"/>
        <w:rPr/>
      </w:pPr>
      <w:hyperlink r:id="rId4">
        <w:r>
          <w:rPr>
            <w:rStyle w:val="InternetLink"/>
          </w:rPr>
          <w:t>edlenegarcon@zipmail.com.br</w:t>
        </w:r>
      </w:hyperlink>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175</wp:posOffset>
                </wp:positionV>
                <wp:extent cx="5645785" cy="0"/>
                <wp:effectExtent l="0" t="5080" r="0" b="5080"/>
                <wp:wrapTopAndBottom/>
                <wp:docPr id="15"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44.05pt,-0.25pt" stroked="t" o:allowincell="f" style="position:absolute">
                <v:stroke color="black" weight="9360" joinstyle="miter" endcap="flat"/>
                <v:fill o:detectmouseclick="t" on="false"/>
                <w10:wrap type="topAndBottom"/>
              </v:line>
            </w:pict>
          </mc:Fallback>
        </mc:AlternateContent>
      </w:r>
    </w:p>
    <w:p>
      <w:pPr>
        <w:pStyle w:val="Normal"/>
        <w:jc w:val="both"/>
        <w:rPr/>
      </w:pPr>
      <w:r>
        <w:rPr/>
        <w:t>Bem, sou engenheiro cartógrafo e trabalho com geoprocessamento já faz uns dez anos. Bem, de tudo que já vi até hoje em termos de geoprocessamento, pude chegar a algumas conclusões do que é GEOPROCESSAMENTO e eu o costumo defini-lo da seguinte forma :</w:t>
      </w:r>
    </w:p>
    <w:p>
      <w:pPr>
        <w:pStyle w:val="Normal"/>
        <w:jc w:val="both"/>
        <w:rPr/>
      </w:pPr>
      <w:r>
        <w:rPr/>
        <w:t>GEOPROCESSAMENTO : Conjunto de todas as ciências, técnicas e tecnologias utilizadas na captura, manipulação, processamento, exibição, documentação e publicação de dados e informações geograficamente referenciadas.Por isso, acho uma grande bobagem dividir geoprocessamento e cartografia, ou dividir geoprocessamento e sensoriamento remoto.Observem bem a abrangência do conceito, temos dentro dele a informática (bancos de dados, sistemas operacionais, redes de computadores, programação, etc), a cartografia, a geodésia, a topografia, o sensoriamento remoto, a fotogrametria, etc.Da mesma forma é possível participar do processo de geoprocessamento realizando um ou mais conjuntos de tarefas (captura, manipulação, processamento, exibição, documentação e publicação), por exemplo, um topógrafo atuando com equipamento eletrônico ou não, certamente vai poder estar atuando na captura de dados geograficamente referenciados.</w:t>
        <w:br/>
        <w:br/>
        <w:t>O geoprocessamento deve ser tratado como uma ciência multidisciplinar, pois sempre precisaremos dos mais diversos profissionais atuando em conjunto e é possível ter profissionais atuando em uma equipe de geoprocessamento que nada entendem de nenhuma das ciências, técnicas e tecnologias mencionadas anteriormente, mas entendem do tema no qual se está aplicando o geoprocessamento. Por exemplo, se estivermos aplicando geoprocessamento em distribuição de energia elétrica, será extremamente necessário na equipe de geoprocessamento um profissional que entenda do tema em questão : distribuição elétrica.Por isso que geoprocessamento é uma atividade multidisciplinar ou transdisciplinar, e deve continuar sendo assim pois  para mim sempre foi um grande prazer atuar com os mais diversos profissionais nas mais diversas áreas.</w:t>
      </w:r>
    </w:p>
    <w:p>
      <w:pPr>
        <w:pStyle w:val="Normal"/>
        <w:jc w:val="both"/>
        <w:rPr/>
      </w:pPr>
      <w:r>
        <w:rPr/>
      </w:r>
    </w:p>
    <w:p>
      <w:pPr>
        <w:pStyle w:val="Normal"/>
        <w:jc w:val="right"/>
        <w:rPr/>
      </w:pPr>
      <w:r>
        <w:rPr/>
        <w:t>Nilson C. Ferreira</w:t>
      </w:r>
    </w:p>
    <w:p>
      <w:pPr>
        <w:pStyle w:val="Normal"/>
        <w:jc w:val="right"/>
        <w:rPr/>
      </w:pPr>
      <w:hyperlink r:id="rId5">
        <w:r>
          <w:rPr>
            <w:rStyle w:val="InternetLink"/>
          </w:rPr>
          <w:t>ncferreira@uol.com.br</w:t>
        </w:r>
      </w:hyperlink>
      <w:r>
        <w:rPr/>
        <w:br/>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35</wp:posOffset>
                </wp:positionV>
                <wp:extent cx="5645785" cy="0"/>
                <wp:effectExtent l="0" t="5080" r="0" b="5080"/>
                <wp:wrapTopAndBottom/>
                <wp:docPr id="16"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444.9pt,0pt" stroked="t" o:allowincell="f" style="position:absolute">
                <v:stroke color="black" weight="9360" joinstyle="miter" endcap="flat"/>
                <v:fill o:detectmouseclick="t" on="false"/>
                <w10:wrap type="topAndBottom"/>
              </v:line>
            </w:pict>
          </mc:Fallback>
        </mc:AlternateContent>
      </w:r>
    </w:p>
    <w:p>
      <w:pPr>
        <w:pStyle w:val="TextBody"/>
        <w:rPr/>
      </w:pPr>
      <w:r>
        <w:rPr/>
        <w:t>A história do espaço. Caso queiram saber o final desta história eu mando o arquivo inteiro.A PRODUÇÃO DO ESPAÇO, por Henri Lefebvre.Tradução: Jorge Hajime Oseki - versão preliminar, 1ª revisão.</w:t>
        <w:br/>
        <w:br/>
        <w:t>Prefácio</w:t>
        <w:br/>
        <w:br/>
        <w:t>Há doze ou quinze anos, quando este livro foi escrito, os conceitos de espaço estavam confusos, paradoxais, incompatíveis. Depois das atuações dos astronautas, após os foguetes interplanetários, o espaço incontestavelmente era a moda: espaço disso, espaço daquilo - espaço pictural, escultural e até mesmo musical; mas a imensa maioria das pessoas e do público só compreendia esta palavra, o Espaço (maiúscula) carregado de conotações novas e singulares, como distâncias cósmicas. Tradicionalmente o termo evocava apenas as matemáticas, a geometria (euclidiana) e seus teoremas, portanto uma abstração: um continente sem conteúdo. Em filosofia? O espaço era freqüentemente desprezado, tratado como uma "categoria" entre outras (um "a priori": diziam os kantianos: uma maneira de ordenar os fenômenos sensíveis). Às vezes ele vinha carregado de todas as ilusões e de todos os erros: desviando a interioridade do "em si", o desejo e a ação, em direção</w:t>
        <w:br/>
        <w:t>ao exterior, portanto a vida psicológica para o fora e o inerte, fragmentante e fragmentado (com e como a linguagem: Bergson). Quanto às ciências que tratavam do espaço, elas o repartiam, o espaço sendo fragmentado segundo postulados metodológicos simplificados: o geográfico, o sociológico, o histórico, etc. No melhor dos casos, o espaço passava por um meio vazio, continente indiferente ao conteúdo, mas definido segundo certos critérios inexprimíveis: absoluto, ótico-geométrico,</w:t>
        <w:br/>
        <w:t>euclidiano-cartesiano-newtoniano. E se admitiam "espaços", reunia-se os em um conceito cujo  alcance permanecia mal determinado. A noção de relatividade, mal assimilada, sendo estabelecida à margem do conceito, das representações e sobretudo do cotidiano, estes dedicados à tradição (o</w:t>
        <w:br/>
        <w:t>tridimensional, a separação do espaço e do tempo, o metro e o relógio, etc.).....</w:t>
      </w:r>
    </w:p>
    <w:p>
      <w:pPr>
        <w:pStyle w:val="Normal"/>
        <w:jc w:val="both"/>
        <w:rPr>
          <w:rFonts w:eastAsia="Arial"/>
        </w:rPr>
      </w:pPr>
      <w:r>
        <w:rPr>
          <w:rFonts w:eastAsia="Arial"/>
        </w:rPr>
        <w:t xml:space="preserve"> </w:t>
      </w:r>
    </w:p>
    <w:p>
      <w:pPr>
        <w:pStyle w:val="Normal"/>
        <w:jc w:val="both"/>
        <w:rPr/>
      </w:pPr>
      <w:r>
        <w:rPr/>
        <w:t>Concordo com a maior parte das suas idéias.Também aprendi que Geoprocessamento é um campo que engloba as mais diversas ciências inclusive o Sensoriamento Remoto e a Cartografia.Por isso a equipe ideal num projeto de Gis deve ser constituída por Cartógrafos,Geógrafos,Analistas de Sistemas,etc...</w:t>
        <w:br/>
        <w:t xml:space="preserve">Acho que não devemos nos apegar tanto a formação do profissional,pois a meu ver,a multidisciplinaridade é um fato cada vez mais constante nos tempos atuais em quase todas as áreas e em especial no Geoprocessamento com sua gama praticamente ilimitada de aplicações. Eu mesmo já trabalhei em equipes de geoprocessamento constituídas por profissionais oriundos de áreas como </w:t>
        <w:br/>
        <w:t>Turismo, Administração e Biologia que mesmo sem ter inicialmente uma noção de disciplinas ligadas ao geoprocessamento em seus currículos acadêmicos, com o tempo, saíram-se muito bem em suas atividades muitas vezes chegando até a redirecionar suas carreiras por meios de curso de especialização em Gis e afins .</w:t>
      </w:r>
    </w:p>
    <w:p>
      <w:pPr>
        <w:pStyle w:val="Normal"/>
        <w:jc w:val="both"/>
        <w:rPr/>
      </w:pPr>
      <w:r>
        <w:rPr/>
      </w:r>
    </w:p>
    <w:p>
      <w:pPr>
        <w:pStyle w:val="Normal"/>
        <w:jc w:val="right"/>
        <w:rPr/>
      </w:pPr>
      <w:r>
        <w:rPr/>
        <w:t>Carlos Frederico - Geógrafo</w:t>
      </w:r>
    </w:p>
    <w:p>
      <w:pPr>
        <w:pStyle w:val="Normal"/>
        <w:jc w:val="right"/>
        <w:rPr/>
      </w:pPr>
      <w:hyperlink r:id="rId6">
        <w:r>
          <w:rPr>
            <w:rStyle w:val="InternetLink"/>
          </w:rPr>
          <w:t>fred_sil@hotmail</w:t>
        </w:r>
      </w:hyperlink>
      <w:r>
        <w:rPr/>
        <w:t>.com</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6520</wp:posOffset>
                </wp:positionV>
                <wp:extent cx="5645785" cy="0"/>
                <wp:effectExtent l="0" t="5080" r="0" b="5080"/>
                <wp:wrapTopAndBottom/>
                <wp:docPr id="17"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6pt" to="443.95pt,7.6pt" stroked="t" o:allowincell="f" style="position:absolute">
                <v:stroke color="black" weight="9360" joinstyle="miter" endcap="flat"/>
                <v:fill o:detectmouseclick="t" on="false"/>
                <w10:wrap type="topAndBottom"/>
              </v:line>
            </w:pict>
          </mc:Fallback>
        </mc:AlternateContent>
      </w:r>
      <w:r>
        <w:rPr/>
        <w:br/>
      </w:r>
    </w:p>
    <w:p>
      <w:pPr>
        <w:pStyle w:val="TextBody"/>
        <w:rPr/>
      </w:pPr>
      <w:r>
        <w:rPr/>
        <w:t>O geoprocessamento para se justificar e ser viável deve sempre ser aplicado aos mais diversos campos de atuação da sociedade, quer seja medicina, distribuição elétrica, telecomunicações, meio ambiente, etc.</w:t>
      </w:r>
    </w:p>
    <w:p>
      <w:pPr>
        <w:pStyle w:val="TextBody"/>
        <w:rPr/>
      </w:pPr>
      <w:r>
        <w:rPr/>
        <w:t>Quando aplicamos o geoprocessamento em alguma área específica, geralmente o que desejamos obter no final de tudo são as informações espaciais sobre um determinado tema, como por exemplo, onde está ocorrendo uma epidemia; quais os locais que possuem alta, média e baixa probabilidade de serem contaminadas; quais outros temas que tem relação com a epidemia (socioeconômica, meio ambiente, infraestrutura, etc).</w:t>
      </w:r>
    </w:p>
    <w:p>
      <w:pPr>
        <w:pStyle w:val="Normal"/>
        <w:jc w:val="both"/>
        <w:rPr/>
      </w:pPr>
      <w:r>
        <w:rPr/>
        <w:t>Para fazer o que está anteriormente citado necessitamos então reunir um conjunto de ciências, técnicas e tecnologias para realizar a aquisição, processamento, exibição, documentação e publicação de dados e informações geograficamente referencias sobre saúde, socioeconomia, meio ambiente, infraestrutura, etc. Atualmente, o que vem sendo utilizado no processamento de dados geográficos na área de saúde é a geoestatística (que pode ser utilizada em outras áreas).</w:t>
      </w:r>
    </w:p>
    <w:p>
      <w:pPr>
        <w:pStyle w:val="Normal"/>
        <w:jc w:val="both"/>
        <w:rPr/>
      </w:pPr>
      <w:r>
        <w:rPr/>
        <w:t>Com relação à equipe ideal para um projeto de geoprocessamento, isso depende do projeto. Obviamente, tem-se alguns profissionais que são necessários para dar apoio aos problemas básicos de geoprocessamento (informática, cartografia, sensoriamento remoto, etc.), contudo são necessários profissionais da área onde se está aplicando o geoprocessamento, por exemplo se você tiver cartógrafos, geógrafos e analistas de sistemas para realizar um projeto de geoprocessamento na área de saúde, provavelmente o projeto vai dar péssimos resultados, pois esses profissionais pouco entendem de medicina, ou seja seria muito bom ter alguns médicos na equipe. E assim é o que ocorre nas várias outras áreas onde se aplica geoprocessamento.</w:t>
      </w:r>
    </w:p>
    <w:p>
      <w:pPr>
        <w:pStyle w:val="Normal"/>
        <w:jc w:val="both"/>
        <w:rPr/>
      </w:pPr>
      <w:r>
        <w:rPr/>
        <w:t>Geoprocessamento é uma atividade meio (uma atividade que dá suporte a outras atividades), assim sempre serão necessários profissionais da atividade fim integrando a equipe básica.</w:t>
      </w:r>
    </w:p>
    <w:p>
      <w:pPr>
        <w:pStyle w:val="Normal"/>
        <w:jc w:val="both"/>
        <w:rPr/>
      </w:pPr>
      <w:r>
        <w:rPr/>
      </w:r>
    </w:p>
    <w:p>
      <w:pPr>
        <w:pStyle w:val="Normal"/>
        <w:jc w:val="right"/>
        <w:rPr/>
      </w:pPr>
      <w:r>
        <w:rPr/>
        <w:t>Nilson C. Ferreira</w:t>
      </w:r>
    </w:p>
    <w:p>
      <w:pPr>
        <w:pStyle w:val="Normal"/>
        <w:jc w:val="right"/>
        <w:rPr/>
      </w:pPr>
      <w:hyperlink r:id="rId7">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59715</wp:posOffset>
                  </wp:positionV>
                  <wp:extent cx="5645785" cy="0"/>
                  <wp:effectExtent l="0" t="5080" r="0" b="5080"/>
                  <wp:wrapTopAndBottom/>
                  <wp:docPr id="18"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0.45pt" to="443.95pt,20.45pt" stroked="t" o:allowincell="f" style="position:absolute">
                  <v:stroke color="black" weight="9360" joinstyle="miter" endcap="flat"/>
                  <v:fill o:detectmouseclick="t" on="false"/>
                  <w10:wrap type="topAndBottom"/>
                </v:line>
              </w:pict>
            </mc:Fallback>
          </mc:AlternateContent>
        </w:r>
      </w:hyperlink>
      <w:r>
        <w:rPr>
          <w:rStyle w:val="InternetLink"/>
        </w:rPr>
        <w:t>ncferreira@uol.com.br</w:t>
      </w:r>
    </w:p>
    <w:p>
      <w:pPr>
        <w:pStyle w:val="Normal"/>
        <w:jc w:val="both"/>
        <w:rPr/>
      </w:pPr>
      <w:r>
        <w:rPr/>
      </w:r>
    </w:p>
    <w:p>
      <w:pPr>
        <w:pStyle w:val="Normal"/>
        <w:jc w:val="both"/>
        <w:rPr/>
      </w:pPr>
      <w:r>
        <w:rPr/>
      </w:r>
    </w:p>
    <w:p>
      <w:pPr>
        <w:pStyle w:val="TextBody"/>
        <w:rPr/>
      </w:pPr>
      <w:r>
        <w:rPr/>
        <w:br/>
        <w:t>Em função da discussão estimulante, gostaria de considerar alguns assuntos mencionados:</w:t>
        <w:br/>
        <w:br/>
        <w:t>1. ABRANGENCIA DO GEOPROCESSAMENTO</w:t>
      </w:r>
    </w:p>
    <w:p>
      <w:pPr>
        <w:pStyle w:val="Normal"/>
        <w:jc w:val="both"/>
        <w:rPr/>
      </w:pPr>
      <w:r>
        <w:rPr/>
        <w:t>Alguns colegas apresentaram a visão que podemos ver a tecnologia de Geoprocessamento de forma abrangente o suficiente para incluir disciplinas como Sensoriamento Remoto e Cartografia.</w:t>
        <w:br/>
        <w:t>Este ponto de vista é valido, mas tem um defeito: Geoprocessamento, desta forma, torna-se um instrumento auxiliar no trabalho de arquitetos, geógrafos, cartógrafos, etc.Esta tecnologia é útil e importante, mas não tem problemas próprios o suficiente para se diferenciar de áreas de pesquisa já estabelecidas como Cartografia.</w:t>
      </w:r>
    </w:p>
    <w:p>
      <w:pPr>
        <w:pStyle w:val="Normal"/>
        <w:jc w:val="both"/>
        <w:rPr/>
      </w:pPr>
      <w:r>
        <w:rPr/>
        <w:t>Respeito, mas discordo. Minha convicção é que os avanços futuros nas geotecnologias</w:t>
        <w:br/>
        <w:t>e na geoinformação dependem do estabelecimento da Ciência da Informação Espacial (ou se quiserem, do Geoprocessamento) como disciplina cientifica independente, com uma agenda própria de pesquisa.</w:t>
      </w:r>
    </w:p>
    <w:p>
      <w:pPr>
        <w:pStyle w:val="Normal"/>
        <w:jc w:val="both"/>
        <w:rPr/>
      </w:pPr>
      <w:r>
        <w:rPr/>
        <w:t>2. REPRESENTACOES COMPUTACIONAIS</w:t>
      </w:r>
    </w:p>
    <w:p>
      <w:pPr>
        <w:pStyle w:val="Normal"/>
        <w:jc w:val="both"/>
        <w:rPr/>
      </w:pPr>
      <w:r>
        <w:rPr/>
        <w:t>Alguns colegas estranharam a ênfase nas representações computacionais na minha definição</w:t>
        <w:br/>
        <w:t>e se perguntaram porque não haviam sido incluídas atividades como levantamento convencional de dados.</w:t>
        <w:br/>
        <w:t>Acredito que a decisão consciente de representar dados geográficos no computador está na raiz do</w:t>
        <w:br/>
        <w:t>Geoprocessamento. Quando decidimos utilizar um computador para representar conceitos abstratos</w:t>
        <w:br/>
        <w:t>(como mapa de solos), temos de fazer escolhas concretas sobre modelos e as estruturas de</w:t>
        <w:br/>
        <w:t>dados, como por exemplo: - Representação: matrizes ou vetores?- Atributos: quais? Como obter os dados?</w:t>
        <w:br/>
        <w:t>- Escala: qual o nível de detalhe utilizado?</w:t>
      </w:r>
    </w:p>
    <w:p>
      <w:pPr>
        <w:pStyle w:val="Normal"/>
        <w:jc w:val="both"/>
        <w:rPr/>
      </w:pPr>
      <w:r>
        <w:rPr/>
        <w:t>- Análise: que procedimentos de extração de informação serão utilizados?</w:t>
      </w:r>
    </w:p>
    <w:p>
      <w:pPr>
        <w:pStyle w:val="Normal"/>
        <w:jc w:val="both"/>
        <w:rPr/>
      </w:pPr>
      <w:r>
        <w:rPr/>
        <w:t>Estas decisões, na maior parte dos casos, não são obvias nem únicas. É tarefa do geoprocessamento estabelecer uma forma sistemática e cientifica de resolver este problema.</w:t>
        <w:br/>
        <w:t>3. GEOPROCESSAMENTO x CARTOGRAFIA TEMATICA</w:t>
      </w:r>
    </w:p>
    <w:p>
      <w:pPr>
        <w:pStyle w:val="Normal"/>
        <w:jc w:val="both"/>
        <w:rPr/>
      </w:pPr>
      <w:r>
        <w:rPr/>
        <w:t>Outros colegas apontaram uma convergência entre Geoprocessamento e Cartografia Temática.</w:t>
        <w:br/>
        <w:t>Prefiro enfatizar as diferenças. Tomemos um caso concreto: levantamento de solos.</w:t>
      </w:r>
    </w:p>
    <w:p>
      <w:pPr>
        <w:pStyle w:val="Normal"/>
        <w:numPr>
          <w:ilvl w:val="0"/>
          <w:numId w:val="2"/>
        </w:numPr>
        <w:tabs>
          <w:tab w:val="clear" w:pos="709"/>
          <w:tab w:val="left" w:pos="284" w:leader="none"/>
        </w:tabs>
        <w:jc w:val="both"/>
        <w:rPr/>
      </w:pPr>
      <w:r>
        <w:rPr/>
        <w:t>O objetivo primário da Cartografia Temática é a produção de bons mapas temáticos. Cada mapa geralmente versa sobre um tema com suas legendas. A produção do mapa é realizada com equipe multidisciplinar com cartógrafos e pedólogos.</w:t>
      </w:r>
    </w:p>
    <w:p>
      <w:pPr>
        <w:pStyle w:val="Normal"/>
        <w:numPr>
          <w:ilvl w:val="0"/>
          <w:numId w:val="2"/>
        </w:numPr>
        <w:tabs>
          <w:tab w:val="clear" w:pos="709"/>
          <w:tab w:val="left" w:pos="284" w:leader="none"/>
        </w:tabs>
        <w:ind w:left="284" w:hanging="0"/>
        <w:jc w:val="both"/>
        <w:rPr/>
      </w:pPr>
      <w:r>
        <w:rPr/>
        <w:t>O objetivo primário do Geoprocessamento é a construção de um banco de dados geográfico,</w:t>
        <w:br/>
        <w:t>com os polígonos de solo, seus atributos e dados de perfis. A partir deste banco de dados, diferentes mapas temáticos podem ser gerados. Em resumo, enquanto a Cartografia Temática apresenta, o Geoprocessamento organiza.Para completar, ofereço algumas novas definições:</w:t>
        <w:br/>
        <w:br/>
        <w:t xml:space="preserve">- "Geoprocessamento é o conjunto de tecnologias que utiliza representações computacionais do espaço geográfico para armazenar, recuperar e analisar dados espaciais." </w:t>
        <w:br/>
        <w:t xml:space="preserve">- "Geoprocessamento é o ramo das Tecnologias de Informação que trata dados geográficos." </w:t>
        <w:br/>
        <w:t>- "Geoprocessamento é o conjunto de tecnologias para armazenar, recuperar e analisar dados espaciais."</w:t>
      </w:r>
    </w:p>
    <w:p>
      <w:pPr>
        <w:pStyle w:val="Normal"/>
        <w:ind w:left="360" w:hanging="0"/>
        <w:jc w:val="both"/>
        <w:rPr/>
      </w:pPr>
      <w:r>
        <w:rPr/>
      </w:r>
    </w:p>
    <w:p>
      <w:pPr>
        <w:pStyle w:val="Normal"/>
        <w:ind w:left="360" w:hanging="0"/>
        <w:jc w:val="right"/>
        <w:rPr/>
      </w:pPr>
      <w:r>
        <w:rPr/>
        <w:t>Gilberto Câmara</w:t>
      </w:r>
    </w:p>
    <w:p>
      <w:pPr>
        <w:pStyle w:val="Normal"/>
        <w:jc w:val="right"/>
        <w:rPr/>
      </w:pPr>
      <w:hyperlink r:id="rId8">
        <w:r>
          <w:rPr>
            <w:rStyle w:val="InternetLink"/>
          </w:rPr>
          <w:t>gilberto@dpi.inpe.br</w:t>
        </w:r>
      </w:hyperlink>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5715</wp:posOffset>
                </wp:positionV>
                <wp:extent cx="5645785" cy="0"/>
                <wp:effectExtent l="0" t="5080" r="0" b="5080"/>
                <wp:wrapTopAndBottom/>
                <wp:docPr id="19"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447.3pt,0.4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TextBody"/>
        <w:rPr/>
      </w:pPr>
      <w:r>
        <w:rPr/>
        <w:t>Gostaria de lançar algumas idéias para colaborar com a discussão:</w:t>
      </w:r>
    </w:p>
    <w:p>
      <w:pPr>
        <w:pStyle w:val="Normal"/>
        <w:jc w:val="both"/>
        <w:rPr/>
      </w:pPr>
      <w:r>
        <w:rPr/>
        <w:t>No meu ponto de vista, é preciso ter muito claro se o Geoprocessamento será um conjunto de ciências, uma técnica ou tecnologia que utiliza ferramentas computacionais para realizar a aquisição, processamento, exibição, documentação e publicação de dados e informações geograficamente, como definido pelo colega (amigo) Nilson Ferreira. Neste caso, o Geoprocessamento é realmente uma técnica utilizada pelas outras ciências.No caso do colega Gilberto Câmara, fica muito clara a definição do Geoprocessamento como uma nova ciência.Eu discordo um pouco desta definição e gostaria de tentar explicar o porque: me parece que a idéia de trabalhar na mesma área de outras ciências só que de maneira automatizada não é suficiente para criar uma nova ciência. Eu não gosto da idéia de haver um profissional com uma formação única em Geoprocessamento. Parece-me que este profissional vai ter que estudar Cartografia, Geografia e Computação por motivos básicos, mas para realmente tratar das informações utilizadas nas várias áreas do Geoprocessamento, vai ter que entrar nas outras ciências como Biologia, Geologia, Engenharia(s)... vai virar um profissional incompleto, pois, como já foi colocado, o Geoprocessamento pode ser utilizado para Estudos Ambientais, para acompanhamento de obras de infra-estrutura, para medicina, para agricultura e uma infinidade de outras aplicações e ele não terá condições de fazer isso sozinho.</w:t>
        <w:br/>
        <w:t>Eu realmente prefiro encarar o Geoprocessamento como uma técnica ou tecnologia computacional que poderá ser utilizada pelas outras ciências. A formação de profissionais se dará por cursos de especialização onde cada profissional aprenderá as técnicas para tratar a informações</w:t>
        <w:br/>
        <w:t>georreferenciadas em meio computacional, mas saberá que ainda precisa de profissionais das outras ciências para levar um grande projeto adiante.</w:t>
      </w:r>
    </w:p>
    <w:p>
      <w:pPr>
        <w:pStyle w:val="Normal"/>
        <w:jc w:val="both"/>
        <w:rPr/>
      </w:pPr>
      <w:r>
        <w:rPr/>
        <w:t>Eu gostaria de dar um exemplo prático para reflexão:Um agrônomo que possui um mapa em papel e utiliza alfinetes coloridos para representar o que está plantado em cada talhão. Ele faz um curso de ArcView em 24 horas. Agora ele digitalizou, sem muita precisão os limites de seus talhões, associou informações sobre as espécies plantadas, época da colheita, tipo e qualidade do solo, volume produzido por metro quadrado nos últimos anos... e conseguem produzir um conjunto de mapas temáticos relacionando estas informações.Perguntas:Ele está fazendo Geoprocessamento??</w:t>
        <w:br/>
        <w:t>Ele aprendeu uma nova Ciência??</w:t>
      </w:r>
    </w:p>
    <w:p>
      <w:pPr>
        <w:pStyle w:val="Normal"/>
        <w:jc w:val="both"/>
        <w:rPr/>
      </w:pPr>
      <w:r>
        <w:rPr/>
      </w:r>
    </w:p>
    <w:p>
      <w:pPr>
        <w:pStyle w:val="Normal"/>
        <w:jc w:val="right"/>
        <w:rPr/>
      </w:pPr>
      <w:r>
        <w:rPr>
          <w:rFonts w:eastAsia="Arial"/>
        </w:rPr>
        <w:t xml:space="preserve"> </w:t>
      </w:r>
      <w:r>
        <w:rPr/>
        <w:t>Marcos Reis Rosa</w:t>
      </w:r>
    </w:p>
    <w:p>
      <w:pPr>
        <w:pStyle w:val="Normal"/>
        <w:jc w:val="right"/>
        <w:rPr/>
      </w:pPr>
      <w:hyperlink r:id="rId9">
        <w:r>
          <w:rPr>
            <w:rStyle w:val="InternetLink"/>
          </w:rPr>
          <w:t>mrosa@arcplan.com</w:t>
        </w:r>
      </w:hyperlink>
    </w:p>
    <w:p>
      <w:pPr>
        <w:pStyle w:val="Normal"/>
        <w:jc w:val="both"/>
        <w:rPr/>
      </w:pPr>
      <w:r>
        <w:rPr/>
        <w:br/>
        <w:b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76530</wp:posOffset>
                </wp:positionV>
                <wp:extent cx="5645785" cy="0"/>
                <wp:effectExtent l="635" t="5080" r="0" b="5080"/>
                <wp:wrapTopAndBottom/>
                <wp:docPr id="20"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9pt" to="446.45pt,-13.9pt" stroked="t" o:allowincell="f" style="position:absolute">
                <v:stroke color="black" weight="9360" joinstyle="miter" endcap="flat"/>
                <v:fill o:detectmouseclick="t" on="false"/>
                <w10:wrap type="topAndBottom"/>
              </v:line>
            </w:pict>
          </mc:Fallback>
        </mc:AlternateContent>
      </w:r>
      <w:r>
        <w:rPr/>
        <w:br/>
        <w:t xml:space="preserve">Tenho acompanhado esta interessante discussão sobre conceito de geoprocessamento. Entretanto, tenho cá minhas dúvidas se no final se chegará a algum consenso sobre qual a melhor definição. Não é nada fácil definir o escopo de uma ciência. Tenho lidado bastante com geoprocessamento nos últimos anos, mas estou longe de ter a autoridade do Gilberto e de alguns outros </w:t>
        <w:br/>
        <w:t>colegas da lista, para definir geoprocessamento. Contudo me arrisco a dizer que todas as definições</w:t>
        <w:br/>
        <w:t>apresentadas aqui podem ser igualmente boas ou ruins. Depende apenas do contexto.</w:t>
        <w:br/>
        <w:t>Sou um profissional de computação e posso tentar uma definição sobre o que seja Ciência da Computação. Mas, certamente não será igual às de outros profissionais da área. Uma definição simples de ciência da computação pode ser: o conjunto de conhecimentos relacionados com</w:t>
        <w:br/>
        <w:t>computadores, certo? Errado! Existem áreas da computação, como a teoria dos grafos e das</w:t>
        <w:br/>
        <w:t>máquinas de Turing, por exemplo, que já existiam muito antes do primeiro computador ser construído. Mas alguém poderia dizer: mas isto é matemática, não computação. Pode ser. Mas qual a fronteira entre essas duas ciências. Ou será que, no fundo, toda a ciência da computação é matemática? Da mesma forma, só como exemplo, eu pergunto: quais as fronteiras entre geoprocessamento e cartografia? Ou será que uma está incluída na outra?</w:t>
      </w:r>
    </w:p>
    <w:p>
      <w:pPr>
        <w:pStyle w:val="Normal"/>
        <w:jc w:val="both"/>
        <w:rPr/>
      </w:pPr>
      <w:r>
        <w:rPr/>
        <w:t>Essa conversa toda é só dar uma ilustração de como a tarefa que vocês estão se dispondo a fazer é complicada, com um agravante, que é a multidisciplinaridade do geoprocessamento. Mas, talvez vocês já tenham percebido isto melhor do eu.</w:t>
      </w:r>
    </w:p>
    <w:p>
      <w:pPr>
        <w:pStyle w:val="Normal"/>
        <w:jc w:val="both"/>
        <w:rPr/>
      </w:pPr>
      <w:r>
        <w:rPr/>
      </w:r>
    </w:p>
    <w:p>
      <w:pPr>
        <w:pStyle w:val="Normal"/>
        <w:jc w:val="right"/>
        <w:rPr/>
      </w:pPr>
      <w:r>
        <w:rPr/>
        <w:t>Carlos Antonio Reinaldo Costa - Embrapa Agroindústria Tropical |</w:t>
      </w:r>
    </w:p>
    <w:p>
      <w:pPr>
        <w:pStyle w:val="Normal"/>
        <w:jc w:val="right"/>
        <w:rPr/>
      </w:pPr>
      <w:hyperlink r:id="rId10">
        <w:r>
          <w:rPr>
            <w:rStyle w:val="InternetLink"/>
          </w:rPr>
          <w:t>carlos@cnpat.embrapa.br</w:t>
        </w:r>
      </w:hyperlink>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7940</wp:posOffset>
                </wp:positionV>
                <wp:extent cx="5645785" cy="0"/>
                <wp:effectExtent l="0" t="5080" r="0" b="5080"/>
                <wp:wrapTopAndBottom/>
                <wp:docPr id="21" name=""/>
                <a:graphic xmlns:a="http://schemas.openxmlformats.org/drawingml/2006/main">
                  <a:graphicData uri="http://schemas.microsoft.com/office/word/2010/wordprocessingShape">
                    <wps:wsp>
                      <wps:cNvSpPr/>
                      <wps:spPr>
                        <a:xfrm>
                          <a:off x="0" y="0"/>
                          <a:ext cx="56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446.75pt,2.2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t>Continuando a discussão sobre o conceito de geoprocessamento, quando se coloca o geoprocessamento como um agregado de ciências, técnicas e tecnologias utilizadas para realizar várias tarefas referentes a dados e informações espaciais, de forma alguma está se dizendo que geoprocessamento é um instrumento auxiliar no trabalho de arquitetos, geógrafos, cartógrafos, etc.</w:t>
      </w:r>
    </w:p>
    <w:p>
      <w:pPr>
        <w:pStyle w:val="Normal"/>
        <w:jc w:val="both"/>
        <w:rPr/>
      </w:pPr>
      <w:r>
        <w:rPr/>
        <w:t>Pelas discussões, chegou-se a conclusão que geoprocessamento é algo (ciência, técnica ou ecnologia)multidisciplinar e está voltado não a auxiliar um ou outro segmento profissional. Vejo o geoprocessamento como um grande instrumento para auxiliar na gestão espacial de temas tais como infraestrutura, saúde, meio-ambiente, etc.</w:t>
      </w:r>
    </w:p>
    <w:p>
      <w:pPr>
        <w:pStyle w:val="Normal"/>
        <w:jc w:val="both"/>
        <w:rPr/>
      </w:pPr>
      <w:r>
        <w:rPr/>
        <w:t>Não vejo problema algum também em tratarmos geoprocessamento como um conjunto de ciências, técnicas e tecnologias, isso ocorre com cartografia. Existe uma definição de cartografia formulada pela ONU em 1969 que  é mais ou menos assim :</w:t>
      </w:r>
    </w:p>
    <w:p>
      <w:pPr>
        <w:pStyle w:val="Normal"/>
        <w:jc w:val="both"/>
        <w:rPr/>
      </w:pPr>
      <w:r>
        <w:rPr/>
        <w:t>CARTOGRAFIA : Conjunto de ciências e técnicas utilizadas na construção de mapas.</w:t>
      </w:r>
    </w:p>
    <w:p>
      <w:pPr>
        <w:pStyle w:val="Normal"/>
        <w:jc w:val="both"/>
        <w:rPr/>
      </w:pPr>
      <w:r>
        <w:rPr/>
        <w:t>Para mim, a definição acima é bastante válida, pois para construção de mapas (confecção não) é necessário reunir várias ciências e técnicas tais como geodésia, topografia, fotogrametria, sensoriamento remoto, etc. No caso de informações de dados espaciais se reúnem mais ciências, técnicas e tecnologias ainda, tais como informática e outras conforme a aplicação do geoprocessamento.</w:t>
      </w:r>
    </w:p>
    <w:p>
      <w:pPr>
        <w:pStyle w:val="Normal"/>
        <w:jc w:val="both"/>
        <w:rPr/>
      </w:pPr>
      <w:r>
        <w:rPr/>
        <w:t>Acho que provavelmente no final dessa discussão chegaremos a várias definições para geoprocessamento, o que me parece não é nenhum pecado, o mesmo ocorre com cartografia, fotogrametria, geodésia, etc. Podemos ter um conceito científico do geoprocessamento e um conceito do geoprocessamento sendo utilizado para aplicações, por exemplo a geodésia tem algo assim, um conceito científico que é mais ou menos assim :</w:t>
      </w:r>
    </w:p>
    <w:p>
      <w:pPr>
        <w:pStyle w:val="Normal"/>
        <w:jc w:val="both"/>
        <w:rPr/>
      </w:pPr>
      <w:r>
        <w:rPr/>
        <w:t>GEODÉSIA : Ciência utilizada para mensurar as formas e as dimensões da Terra.</w:t>
      </w:r>
    </w:p>
    <w:p>
      <w:pPr>
        <w:pStyle w:val="Normal"/>
        <w:jc w:val="both"/>
        <w:rPr/>
      </w:pPr>
      <w:r>
        <w:rPr/>
        <w:t>E um prático que é mais ou menos assim :</w:t>
      </w:r>
    </w:p>
    <w:p>
      <w:pPr>
        <w:pStyle w:val="Normal"/>
        <w:jc w:val="both"/>
        <w:rPr/>
      </w:pPr>
      <w:r>
        <w:rPr/>
        <w:t>GEODÉSIA : Ciência utilizada para locação de objetos na superfície terrestre levando em consideração as formas e as dimensões da Terra.</w:t>
      </w:r>
    </w:p>
    <w:p>
      <w:pPr>
        <w:pStyle w:val="Normal"/>
        <w:jc w:val="both"/>
        <w:rPr/>
      </w:pPr>
      <w:r>
        <w:rPr/>
        <w:t>(ME PERDOEM OS ESTUDANTES DE GEODÉSIA SE COMETI ALGUM ENGANO, MAS FAZ UNS 6 ANOS QUE NÃO TRABALHO NEM ESTUDO GEODÉSIA).</w:t>
      </w:r>
    </w:p>
    <w:p>
      <w:pPr>
        <w:pStyle w:val="Normal"/>
        <w:jc w:val="both"/>
        <w:rPr/>
      </w:pPr>
      <w:r>
        <w:rPr/>
        <w:t>O que acho delicado é atrelar a definição de geoprocessamento a presença de equipamentos e dispositivos (tal como computadores), pois sou partidário da idéia de que se pode processar qualquer coisa (números, tabelas, desenhos, textos, dados e informações espaciais) com ou sem computadores, e muito desses processamentos sem computadores foram realizados por milhares de anos pelos nossos antepassados; como por exemplo eles construíam e planejavam cidades sem computadores ?? Acho que eles analisavam mapas, faziam sobreposição de mapas, mediam distâncias, áreas sobre papel, relacionavam locais nos mapas com tabelas, etc. Acho que eles já faziam geoprocessamento, só não sabiam disso ou o mais importante para eles era o produto final (a cidade construída ou planejada).</w:t>
      </w:r>
    </w:p>
    <w:p>
      <w:pPr>
        <w:pStyle w:val="Normal"/>
        <w:jc w:val="both"/>
        <w:rPr/>
      </w:pPr>
      <w:r>
        <w:rPr/>
      </w:r>
    </w:p>
    <w:p>
      <w:pPr>
        <w:pStyle w:val="Normal"/>
        <w:jc w:val="right"/>
        <w:rPr/>
      </w:pPr>
      <w:r>
        <w:rPr/>
        <w:t>Nilson C. Ferreira</w:t>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Corpodetexto2">
    <w:name w:val="Corpo de texto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ia.ucsb.edu/varenius/:" TargetMode="External"/><Relationship Id="rId3" Type="http://schemas.openxmlformats.org/officeDocument/2006/relationships/hyperlink" Target="http://www.ncgia.ucsb.edu/varenius/vprodesc.html" TargetMode="External"/><Relationship Id="rId4" Type="http://schemas.openxmlformats.org/officeDocument/2006/relationships/hyperlink" Target="mailto:edlenegarcon@zipmail.com.br" TargetMode="External"/><Relationship Id="rId5" Type="http://schemas.openxmlformats.org/officeDocument/2006/relationships/hyperlink" Target="mailto:ncferreira@uol.com.br" TargetMode="External"/><Relationship Id="rId6" Type="http://schemas.openxmlformats.org/officeDocument/2006/relationships/hyperlink" Target="mailto:fred_sil@hotmail" TargetMode="External"/><Relationship Id="rId7" Type="http://schemas.openxmlformats.org/officeDocument/2006/relationships/hyperlink" Target="mailto:ncferreira@uol.com.br" TargetMode="External"/><Relationship Id="rId8" Type="http://schemas.openxmlformats.org/officeDocument/2006/relationships/hyperlink" Target="mailto:gilberto@dpi.inpe.br" TargetMode="External"/><Relationship Id="rId9" Type="http://schemas.openxmlformats.org/officeDocument/2006/relationships/hyperlink" Target="mailto:mcosta@arcplan.com" TargetMode="External"/><Relationship Id="rId10" Type="http://schemas.openxmlformats.org/officeDocument/2006/relationships/hyperlink" Target="mailto:carlos@cnpat.embrapa.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30:00Z</dcterms:created>
  <dc:creator>CRIS</dc:creator>
  <dc:description/>
  <dc:language>en-US</dc:language>
  <cp:lastModifiedBy>UFF</cp:lastModifiedBy>
  <cp:lastPrinted>2001-03-22T16:11:00Z</cp:lastPrinted>
  <dcterms:modified xsi:type="dcterms:W3CDTF">2001-03-22T19:20:00Z</dcterms:modified>
  <cp:revision>4</cp:revision>
  <dc:subject/>
  <dc:title>&gt; &gt; &gt; Caros colegas:</dc:title>
</cp:coreProperties>
</file>