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Universidade Federal Fluminense</w:t>
      </w:r>
    </w:p>
    <w:p>
      <w:pPr>
        <w:pStyle w:val="TextBody"/>
        <w:rPr>
          <w:sz w:val="28"/>
        </w:rPr>
      </w:pPr>
      <w:r>
        <w:rPr>
          <w:sz w:val="28"/>
        </w:rPr>
        <w:t>Instituto de Geociências</w:t>
      </w:r>
    </w:p>
    <w:p>
      <w:pPr>
        <w:pStyle w:val="TextBody"/>
        <w:rPr>
          <w:sz w:val="28"/>
        </w:rPr>
      </w:pPr>
      <w:r>
        <w:rPr>
          <w:sz w:val="28"/>
        </w:rPr>
        <w:t>Departamento de Cartografia</w:t>
      </w:r>
    </w:p>
    <w:p>
      <w:pPr>
        <w:pStyle w:val="TextBody"/>
        <w:rPr>
          <w:sz w:val="28"/>
        </w:rPr>
      </w:pPr>
      <w:r>
        <w:rPr>
          <w:sz w:val="28"/>
        </w:rPr>
        <w:t>Disciplina: Sensoriamento Remo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Descrição dos Principais Sistemas Sensores Orbitais em Operação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nitora Graduanda em Geografia Ana Lúcia Gonçalves da Silv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rientadora Prof. Cristiane Nunes Francis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</w:rPr>
        <w:t>Jan/2002</w:t>
      </w:r>
      <w:r>
        <w:br w:type="page"/>
      </w:r>
    </w:p>
    <w:p>
      <w:pPr>
        <w:pStyle w:val="Heading"/>
        <w:tabs>
          <w:tab w:val="clear" w:pos="708"/>
          <w:tab w:val="left" w:pos="2835" w:leader="none"/>
        </w:tabs>
        <w:rPr>
          <w:b/>
          <w:b/>
          <w:sz w:val="32"/>
        </w:rPr>
      </w:pPr>
      <w:r>
        <w:rPr>
          <w:b/>
          <w:sz w:val="32"/>
        </w:rPr>
        <w:t>LANDSAT 5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Web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satélite LANDSAT 5 foi lançado em 01 de Março de 1984 e funciona em órbita equatorial a 705 km de altitude. O sensor TM (Thematic Mapper) a bordo do satélite LANDSAT 5 faz o imageamento da superfície terrestre produzindo imagens com 185 Km de largura no terreno, resolução espacial de 30 metros e 7 bandas espectrais. O tempo de revisita do satélite para imagear uma mesma porção do terreno é de 16 dia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4954"/>
      </w:tblGrid>
      <w:tr>
        <w:trPr>
          <w:trHeight w:val="400" w:hRule="exac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CARACTERÍSTICAS DO SENSOR - </w:t>
            </w:r>
            <w:r>
              <w:rPr>
                <w:lang w:val="en-US"/>
              </w:rPr>
              <w:t>TM (</w:t>
            </w:r>
            <w:r>
              <w:rPr>
                <w:sz w:val="20"/>
                <w:lang w:val="en-US"/>
              </w:rPr>
              <w:t>Thematic Mapper)</w:t>
            </w:r>
          </w:p>
        </w:tc>
      </w:tr>
      <w:tr>
        <w:trPr>
          <w:trHeight w:val="17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as espectrai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20"/>
              </w:rPr>
              <w:t>Banda 1 - Azul (0,450 - 0,520 цm)</w:t>
              <w:br/>
              <w:t>Banda 2 - Verde (0,520 - 0,600 цm)</w:t>
              <w:br/>
              <w:t>Banda 3 - Vermelho (0,630 - 0,690 цm)</w:t>
              <w:br/>
              <w:t>Banda 4 -  Infravermelho próximo (0,760 - 0,900 цm)</w:t>
              <w:br/>
              <w:t>Banda 5 - Infravermelho médio (1,550 - 1,750 цm)</w:t>
              <w:br/>
              <w:t>Banda 6 - Infravermelho termal (10,40 - 12,50 цm)</w:t>
              <w:br/>
              <w:t>Banda 7 - Infravermelho médio (2,080 - 2,350 цm)</w:t>
            </w:r>
          </w:p>
        </w:tc>
      </w:tr>
      <w:tr>
        <w:trPr>
          <w:trHeight w:val="6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firstLine="70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lução espacial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as 1-5 e 7 – 30 metros</w:t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da 6 – 80 metros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rgura da faixa imagead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 km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olução temporal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 dia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  <w:t>Landsat 7</w:t>
      </w:r>
    </w:p>
    <w:p>
      <w:pPr>
        <w:pStyle w:val="Heading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Web"/>
        <w:ind w:firstLine="709"/>
        <w:jc w:val="both"/>
        <w:rPr/>
      </w:pPr>
      <w:r>
        <w:rPr>
          <w:rFonts w:cs="Tahoma" w:ascii="Tahoma" w:hAnsi="Tahoma"/>
          <w:sz w:val="20"/>
        </w:rPr>
        <w:t>Lançado em abril de 1999, dentre as principais melhorias técnicas se comparado ao seu antecessor, o satélite Landsat 5, destacam-se a adição de uma banda espectral (banda Pancromática) com resolução de 15 m perfeitamente registrada com as demais bandas, melhorias nas características geométricas e radiométricas e o aumento da resolução espacial da banda termal para 60 m. Esses avanços tecnológicos permitem qualificar o LANDSAT 7 como sendo o satélite mais interessante para a geração de imagens de satélites com aplicações diretas até a escala 1:25. 000, em áreas rurais principalmente, mesmo em grandes extensões de território, como acontece freqüentemente no Brasil. A órbita do Landsat 7 é realizada em aproximadamente 99 minutos, permitindo ao satélite dar 14 voltas da Terra por dia, e a cobertura total do nosso planeta sendo completada em 16 dias. A órbita é descendente, ou seja, de norte para sul, o satélite cruzando a linha do Equador entre 10:00 e 10:15 (hora local) em cada passagem. O Landsat7 é "heliosincronizado", ou seja, sempre passa num mesmo local no mesmo horário solar.</w:t>
      </w:r>
    </w:p>
    <w:p>
      <w:pPr>
        <w:pStyle w:val="Heading3"/>
        <w:jc w:val="center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  <w:sz w:val="24"/>
        </w:rPr>
        <w:t>Diferenças  entre o Landsat 7 e o Landsat 5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 banda Pancromática (canal 8) tem 15 m de resolução espacial e é a grande novidade no Landsat 7 e o sensor ETM+. A sua resolução espacial de 15 m registrada com as demais bandas faculta as imagens geradas pelo sensor ETM+ do satélite Landsat7 serem trabalhadas para ampliações até escala 1:25.000. Trabalha na faixa espectral de 0.52 - 0.90 (µ) gerando uma imagem de boa separabilidade dos alvos de interesse tanto em área rural como urbana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primoramento no sistema de calibração radiométrica dos sensores, o que garante uma precisão radiométrica absoluta de +/-5%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primoramento na geometria de imageamento, o que resulta numa maior precisão em imagens corrigidas apenas a partir de dados de efemérides de satélite geradas pelo GPS de bordo, muito próxima da precisão obtida com imagens georreferenciadas com pontos de controle cartográficos.</w:t>
      </w:r>
    </w:p>
    <w:p>
      <w:pPr>
        <w:pStyle w:val="NormalWeb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s bandas do infravermelho termal (canais 6L e 6H) passam a ser adquiridas com resolução de 60 metros, contra 120 m no Landsat 5. O Landsat 7 gera a banda 6 com ganho baixo (Canal 6L) e ganho alto (Canal 6H). Isso permite várias opções de análise e aplicações, tais como a medição relativa de temperatura radiante ou o cálculo de temperatura absoluta.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4702"/>
      </w:tblGrid>
      <w:tr>
        <w:trPr>
          <w:trHeight w:val="400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ACTERÍSTICAS DO SENSOR ETM+</w:t>
            </w:r>
          </w:p>
        </w:tc>
      </w:tr>
      <w:tr>
        <w:trPr>
          <w:trHeight w:val="21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1 - 0.45 - .515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azul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2 - 0.525 - 0.605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verd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3 - 0.63 - 0.690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vermelh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4 - 0.75 - 0.90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infravermelho próxim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5 - 1.55 - 1.75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infravermelho méd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6 - 10.40 - 12.5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infravermelho Termal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7 - 2.09 - 2.35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infravermelho méd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Banda 8 - 0.52 - 0.90 </w:t>
            </w: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rFonts w:cs="Tahoma" w:ascii="Tahoma" w:hAnsi="Tahoma"/>
              </w:rPr>
              <w:t>m (pancromática)</w:t>
            </w:r>
          </w:p>
        </w:tc>
      </w:tr>
      <w:tr>
        <w:trPr>
          <w:trHeight w:val="84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1-5, 7  -    30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6           -    60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8           -    15m</w:t>
            </w:r>
          </w:p>
        </w:tc>
      </w:tr>
      <w:tr>
        <w:trPr>
          <w:trHeight w:val="39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 Km</w:t>
            </w:r>
          </w:p>
        </w:tc>
      </w:tr>
      <w:tr>
        <w:trPr>
          <w:trHeight w:val="43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dias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OT 1 e 2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ograma SPOT foi planejado e projetado desde o início como um sistema operacional e comercial de observação da Terra ( SPOT –  Satellite Pour l'Observation de la Terre). Estabelecido por iniciativa do governo francês em 1978, com a participação da Suécia e Bélgica, o programa é gerenciado pelo Centro Nacional de Estudos Espaciais - CNES, que é o responsável pelo desenvolvimento do programa e operação dos satélites. Já foram lançados com sucesso os SPOT 1, 2, 3 e 4. A construção do SPOT 5, com novas especificações incluindo resolução espacial de 2.5 m numa faixa de 60 Km está bem adiantada para o seu lançamento previsto para o início de 2002, assegurando assim a continuidade dos serviços, e incluindo notáveis evoluções técnicas e comerciais.</w:t>
      </w:r>
    </w:p>
    <w:p>
      <w:pPr>
        <w:pStyle w:val="NormalWeb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dois satélites em operação, SPOT 1, lançado em 22 de fevereiro de 1986 e 2, lançado em 22 de janeiro de 1990, estão funcionando em órbita circular inclinada de 98,7 graus a 822 km de altitude, através de dois sensores HRV (Haute Résolution Visible) idênticos a bordo de cada satélite, capazes de funcionar de forma independente. Cada satélite SPOT completa uma volta em torno da Terra a cada 101 minutos, produzindo imagens com 60 Km de largura com um tempo de revisita de 26 dias na visada nadir (vertical). Com a possibilidade de observação off-nadir (apontamento direcional), cada sensor HRV pode ser direcionado de modo a imagear cenas laterais à órbita em que se encontra o satélite. Esta característica, obtida através da programação do satélite, aumenta a possibilidade de recobrimento repetitivo em determinada área, diminuindo o tempo de revisita para até 5 dias, dependendo da latitude. Outra vantagem da visada off-nadir é a possibilidade de serem obtidos pares estereoscópios para geração de modelos digitais de terreno (MNT) ou ortoimagens.</w:t>
      </w:r>
    </w:p>
    <w:p>
      <w:pPr>
        <w:pStyle w:val="NormalWeb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182"/>
      </w:tblGrid>
      <w:tr>
        <w:trPr>
          <w:trHeight w:val="400" w:hRule="exac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b/>
                <w:b/>
                <w:caps/>
                <w:sz w:val="16"/>
              </w:rPr>
            </w:pPr>
            <w:r>
              <w:rPr>
                <w:rFonts w:cs="Tahoma" w:ascii="Tahoma" w:hAnsi="Tahoma"/>
                <w:b/>
                <w:caps/>
              </w:rPr>
              <w:t>Características do sensor HRV</w:t>
            </w:r>
          </w:p>
        </w:tc>
      </w:tr>
      <w:tr>
        <w:trPr>
          <w:trHeight w:val="112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caps/>
                <w:sz w:val="16"/>
              </w:rPr>
            </w:pPr>
            <w:r>
              <w:rPr>
                <w:rFonts w:eastAsia="Arial Unicode MS" w:cs="Tahoma" w:ascii="Tahoma" w:hAnsi="Tahoma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,500 – 0,59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d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,610 – 0,68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melho 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,790 – 0,89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infravermelho próxim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,510 – 0,73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pancromática)</w:t>
            </w:r>
          </w:p>
        </w:tc>
      </w:tr>
      <w:tr>
        <w:trPr>
          <w:trHeight w:val="5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 (multiespectra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 (pancromático)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Km</w:t>
            </w:r>
          </w:p>
        </w:tc>
      </w:tr>
      <w:tr>
        <w:trPr>
          <w:trHeight w:val="19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ias</w:t>
            </w:r>
          </w:p>
        </w:tc>
      </w:tr>
    </w:tbl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SPOT 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ind w:firstLine="708"/>
        <w:rPr/>
      </w:pPr>
      <w:r>
        <w:rPr/>
        <w:t>O satélite francês Spot 4 foi lançado no dia 24 de março de 1998 com órbita circular inclinada a 832 Km de altitude, possuindo também dois sensores HRVIR gerando uma cobertura de 120 km por passagem. A nova característica é a implantação da banda 4 SWIR que opera na faixa do infravermelho médi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2"/>
        <w:gridCol w:w="4182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ACTERÍSTICAS DO SENSOR HRVIR</w:t>
            </w:r>
          </w:p>
        </w:tc>
      </w:tr>
      <w:tr>
        <w:trPr>
          <w:trHeight w:val="1397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50 – 0.5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d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61 – 0.68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 xml:space="preserve">m (vermelho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79 – 0.8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infravermelho próxim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.58 – 1.73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infravermelho médi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59 - 0.75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B2)*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 (multiespectra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 (pancromática)</w:t>
            </w:r>
          </w:p>
        </w:tc>
      </w:tr>
      <w:tr>
        <w:trPr>
          <w:trHeight w:val="37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Km</w:t>
            </w:r>
          </w:p>
        </w:tc>
      </w:tr>
      <w:tr>
        <w:trPr>
          <w:trHeight w:val="391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ias</w:t>
            </w:r>
          </w:p>
        </w:tc>
      </w:tr>
    </w:tbl>
    <w:p>
      <w:pPr>
        <w:pStyle w:val="Normal"/>
        <w:ind w:left="567" w:right="190" w:hanging="0"/>
        <w:rPr/>
      </w:pPr>
      <w:r>
        <w:rPr>
          <w:rFonts w:cs="Tahoma" w:ascii="Tahoma" w:hAnsi="Tahoma"/>
          <w:sz w:val="18"/>
        </w:rPr>
        <w:t xml:space="preserve">* A banda pancromática (0,51 – 0,73 </w:t>
      </w:r>
      <w:r>
        <w:rPr>
          <w:rFonts w:eastAsia="Symbol" w:cs="Symbol" w:ascii="Symbol" w:hAnsi="Symbol"/>
          <w:sz w:val="18"/>
        </w:rPr>
        <w:t></w:t>
      </w:r>
      <w:r>
        <w:rPr>
          <w:rFonts w:cs="Tahoma" w:ascii="Tahoma" w:hAnsi="Tahoma"/>
          <w:sz w:val="18"/>
        </w:rPr>
        <w:t xml:space="preserve">m) existente nos satélites Spot 1 e 2 foi substituída no Spot 4 pela banda B2 (0,59 – 0,75 </w:t>
      </w:r>
      <w:r>
        <w:rPr>
          <w:rFonts w:eastAsia="Symbol" w:cs="Symbol" w:ascii="Symbol" w:hAnsi="Symbol"/>
          <w:sz w:val="18"/>
        </w:rPr>
        <w:t></w:t>
      </w:r>
      <w:r>
        <w:rPr>
          <w:rFonts w:cs="Tahoma" w:ascii="Tahoma" w:hAnsi="Tahoma"/>
          <w:sz w:val="18"/>
        </w:rPr>
        <w:t>m), ou seja, a faixa do espectro correspondente ao azul foi reduzida, pois sofria muita interferência atmosférica.</w:t>
      </w:r>
    </w:p>
    <w:p>
      <w:pPr>
        <w:pStyle w:val="TextBody"/>
        <w:ind w:firstLine="708"/>
        <w:rPr/>
      </w:pPr>
      <w:r>
        <w:rPr>
          <w:rFonts w:eastAsia="Tahoma"/>
        </w:rPr>
        <w:t xml:space="preserve"> </w:t>
      </w:r>
      <w:r>
        <w:rPr/>
        <w:t xml:space="preserve">Também está presente um outro sensor - </w:t>
      </w:r>
      <w:r>
        <w:rPr>
          <w:i/>
        </w:rPr>
        <w:t>Vegetation Instrument</w:t>
      </w:r>
      <w:r>
        <w:rPr/>
        <w:t xml:space="preserve"> - que tem como objetivo a geração de imagens para o monitoramento da superfície terrestre em pequena escala. Este sensor produz imagens com 1 km de resolução espacial em quatro bandas espectrais, duas no visível, uma no infra-vermelho próximo e outra no infra-vermelho médio. A resolução temporal é de 1 dia e cada cena apresenta 2.250 km de recobrimento terrestre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BERS-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atélite Sino-Brasileiro de Recursos Terrestres (CBERS) foi lançados com sucesso na madrugada do dia 14.10.99, às 1h15 pelo foguete Longa Marcha 4B, a partir do Centro de Lançamento de Taiyuan, na República Popular da Chin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 órbita do CBERS é heliossíncrona a uma altitude de 778 km, perfazendo cerca de 14 revoluções por dia. Nesta órbita, o satélite cruza o equador sempre na mesma hora local, 10:30 da manhã, permitindo assim que se tenha sempre as mesmas condições de iluminação solar para a comparação de imagens tomadas em dias diferentes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atélite demora 26 dias para retornar ao mesmo ponto de cobertura da Terra. Este é o tempo necessário para se ter imagens de todo o globo terrestre com suas câmeras CCD e IR-MSS que possuem campos de visada estreitos. Já com a câmera WFI, que consegue imagear uma faixa de 890 km de largura, o tempo necessário para uma cobertura global é de cerca de 5 dias.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âmera CCD tem capacidade de orientar seu campo de visada dentro de ± 32 graus, possibilitando a obtenção de imagens estereoscópicas de uma certa região. As duas faixas espectrais do WFI são também empregadas na câmera CCD para permitir a combinação dos dados obtidos pelas duas câmeras.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4253"/>
        <w:gridCol w:w="4"/>
      </w:tblGrid>
      <w:tr>
        <w:trPr>
          <w:trHeight w:val="47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  <w:sz w:val="24"/>
              </w:rPr>
              <w:t>CARACTERÍSTICAS Imageador de largo campo de visada (WFI)</w:t>
            </w:r>
          </w:p>
        </w:tc>
      </w:tr>
      <w:tr>
        <w:trPr>
          <w:trHeight w:val="55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63 – 0.69 µm (vermelh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77 - 0.89 µm (Infravermelho próximo)</w:t>
            </w:r>
          </w:p>
        </w:tc>
      </w:tr>
      <w:tr>
        <w:trPr>
          <w:trHeight w:val="42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 m</w:t>
            </w:r>
          </w:p>
        </w:tc>
      </w:tr>
      <w:tr>
        <w:trPr>
          <w:trHeight w:val="4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0 km</w:t>
            </w:r>
          </w:p>
        </w:tc>
      </w:tr>
      <w:tr>
        <w:trPr>
          <w:trHeight w:val="27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5 dias</w:t>
            </w:r>
          </w:p>
        </w:tc>
      </w:tr>
    </w:tbl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ACTERÍSTICAS CÂMERA CCD DE ALTA RESOLU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1 – 0.73 µm (pancromátic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45 – 0.5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azul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52 – 0.5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d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63 – 0.6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melh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77 – 0.8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Infravermelho próximo)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m</w:t>
            </w:r>
          </w:p>
        </w:tc>
      </w:tr>
      <w:tr>
        <w:trPr>
          <w:trHeight w:val="2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 k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ias com visada vertica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 dias com visada lateral *</w:t>
            </w:r>
          </w:p>
        </w:tc>
      </w:tr>
    </w:tbl>
    <w:p>
      <w:pPr>
        <w:pStyle w:val="Normal"/>
        <w:ind w:left="567" w:right="474" w:firstLine="141"/>
        <w:rPr/>
      </w:pPr>
      <w:r>
        <w:rPr>
          <w:rFonts w:cs="Tahoma" w:ascii="Tahoma" w:hAnsi="Tahoma"/>
          <w:sz w:val="18"/>
        </w:rPr>
        <w:t>* Esses valores referem-se a latitude próxima 32º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</w:tblGrid>
      <w:tr>
        <w:trPr>
          <w:trHeight w:val="4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ARACTERÍSTICAS DA </w:t>
            </w:r>
            <w:r>
              <w:rPr>
                <w:rFonts w:cs="Tahoma" w:ascii="Tahoma" w:hAnsi="Tahoma"/>
                <w:b/>
                <w:caps/>
                <w:sz w:val="24"/>
              </w:rPr>
              <w:t>Câmera de varredura no infravermelho(IR-MSS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0 - 1.10 µm (pancromáti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5 - 1.75 µm (Infravermelho próxim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8 - 2.35 µm (Infravermelho méd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40 - 12.50 µm (Infravermelho termal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 m (termal)</w:t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km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dias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/>
          <w:b/>
          <w:sz w:val="32"/>
        </w:rPr>
      </w:pPr>
      <w:r>
        <w:rPr>
          <w:rFonts w:cs="Tahoma"/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IKONOS-2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>
          <w:rFonts w:eastAsia="Tahoma"/>
        </w:rPr>
        <w:t xml:space="preserve"> </w:t>
      </w:r>
      <w:r>
        <w:rPr/>
        <w:t xml:space="preserve">O Ikonos-2 foi lançado em 24 de setembro de 1999. As imagens, coletadas com um telescópio cuja distância focal é de 10 metros, desenvolvido pela Kodak, possuem resolução espacial de 1 metro. Aquisição das imagens resolução radiométrica de 11 bits (2048 níveis de cinza) aumenta o poder de contraste e de discriminação das imagens, inclusive nas áreas de sombra. Antes do </w:t>
      </w:r>
      <w:r>
        <w:rPr>
          <w:rStyle w:val="StrongEmphasis"/>
        </w:rPr>
        <w:t>IKONOS</w:t>
      </w:r>
      <w:r>
        <w:rPr/>
        <w:t xml:space="preserve">, as imagens de satélites eram geralmente adquiridas com 8 bits - 1 byte, ou seja, 256 níveis de cinza. O </w:t>
      </w:r>
      <w:r>
        <w:rPr>
          <w:rStyle w:val="StrongEmphasis"/>
        </w:rPr>
        <w:t>IKONOS</w:t>
      </w:r>
      <w:r>
        <w:rPr/>
        <w:t xml:space="preserve"> tem capacidade de efetuar visadas no sentido de sua órbita e perpendicularmente a sua órbita, aumentando a freqüência de revisita e possibilitando a aquisição de pares estereoscópicos, utilizados para trabalhos de restituição de altimetria. Sua órbita é solar heliossíncrona com 681 Km de altitude. </w:t>
      </w:r>
    </w:p>
    <w:p>
      <w:pPr>
        <w:pStyle w:val="Heading1"/>
        <w:jc w:val="center"/>
        <w:rPr>
          <w:caps/>
        </w:rPr>
      </w:pPr>
      <w:r>
        <w:rPr>
          <w:caps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8"/>
      </w:tblGrid>
      <w:tr>
        <w:trPr>
          <w:trHeight w:val="37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ACTERÍSTICAS DO SENSO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 – 0.53 µm (azu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2 – 0.61 µm (verd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64 – 0.72 µm (vermelh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77 – 0.88 µm (Infravermelho próxim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5 – 0.90 µm (pancromático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m (pancromáti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m (multiespectral)</w:t>
            </w:r>
          </w:p>
        </w:tc>
      </w:tr>
      <w:tr>
        <w:trPr>
          <w:trHeight w:val="4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K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*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dia (visada lateral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 dias (pancromático)</w:t>
            </w:r>
          </w:p>
        </w:tc>
      </w:tr>
    </w:tbl>
    <w:p>
      <w:pPr>
        <w:pStyle w:val="Normal"/>
        <w:ind w:left="567" w:right="47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Esses valores referem-se a latitude próxima 40º. A freqüência de revisita será menor para latitudes menores e maior para as latitudes próximas a Linha do Equador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PIN-2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ind w:firstLine="708"/>
        <w:rPr/>
      </w:pPr>
      <w:r>
        <w:rPr/>
        <w:t>O satélite russo Spin-2 foi lançado em fevereiro de 1998 com uma órbita de 220 Km de altitude. Periodicamente este satélite gera imagens da superfície terrestre. Seu sistema é composto pelas câmeras fotogramétricas KVR-1000 e TK-350, A câmera KVR-1000 possui</w:t>
      </w:r>
      <w:r>
        <w:rPr>
          <w:sz w:val="24"/>
        </w:rPr>
        <w:t xml:space="preserve"> </w:t>
      </w:r>
      <w:r>
        <w:rPr/>
        <w:t xml:space="preserve">distância focal de 1000 mm e opera no módulo pancromático com resolução espectral de 0,51 a 0,76. As imagens apresentam de 2 m de resolução espacial, com formato das fotografias de 18 cm e cobertura espacial é de 40 x 160 Km.  Já a câmera TK-350 possui distância focal de 350 mm e  resolução espectral de 0,51 a 0,76. As imagens apresentam 10 m de resolução espacial, cobrindo uma área de 200 x 300 Km com fotos em formato de 30 x 45 cm. A construção de modelos de elevação do terreno é permitida pela superposição longitudinal de 80%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QUICKBIRD</w:t>
      </w:r>
    </w:p>
    <w:p>
      <w:pPr>
        <w:pStyle w:val="NormalWeb"/>
        <w:ind w:firstLine="709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 Quick Bird, desenvolvido pela empresa americana Digital Globe e lançado em 18 de outubro de 2001, é o satélite comercial com imageador de maior resolução espacial: 61 cm para banda pancromática e 2,4 m para as multiespectrais. Apresenta órbita heliossíncrona, com 98 graus de inclinação e altitude de 450 Km. Como o Ikonos-2, produz imagens com 11 bits de resolução radiométrica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</w:tblGrid>
      <w:tr>
        <w:trPr>
          <w:trHeight w:val="4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ACTERÍSTICAS DO  SENSOR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45 – 0.9 µm (pancromática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45 – 0.52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azul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52 – 0.6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de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63 – 0.6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vermelho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.76 – 0.9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Tahoma" w:ascii="Tahoma" w:hAnsi="Tahoma"/>
              </w:rPr>
              <w:t>m (Infravermelho próximo)</w:t>
            </w:r>
          </w:p>
        </w:tc>
      </w:tr>
      <w:tr>
        <w:trPr>
          <w:trHeight w:val="6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m - 2 pés (pancromáti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4m - 8 pés (multiespectral)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6.5 km 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3.5  dias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RADARS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texto2"/>
        <w:ind w:firstLine="708"/>
        <w:rPr/>
      </w:pPr>
      <w:r>
        <w:rPr/>
        <w:t>Lançado em 4 de novembro de 1995 pelo consórcio entre o governo canadense e a Nasa é considerado um importante salto tecnológico para o sensoriamento remoto, pois foi o primeiro satélite de observação da Terra orientado operacionalmente. O Radarsat se lançou com uma órbita solar sincrônica a 792 Km de altura e proporciona imagens todos os dias sobre o Ártico e a cada cinco dias sobre as latitudes equatoriais. Sua operação se dá na faixa de microondas no espectro magnético. As características inovadoras permitem a aquisição de imagens em sete diferentes modos de operação com resolução espacial de 8 a 100 m. As cenas cobrem de 50 a 500 Km no terren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ferentemente dos sensores óticos passivos que dependem da luz solar como fonte de energia eletromagnética, o radar SAR (Radar de Abertura Sintética),  do Radarsat é ativo, fornecendo sua própria fonte de iluminação. Essa característica é extremamente vantajosa, pois as imagens podem ser obtidas de dia e de noite e com maior freqüência. A aquisição de imagens estereoscópicas também constitui uma vantagem do sensor. Para a continuidade do projeto, o programa Radarsat está desenvolvendo seu segundo satélite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O Radarsat opera com a banda C cujo comprimento de onda é de 5,6 cm.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 xml:space="preserve">Esta banda permite a obtenção de imagens através de nuvens, chuva, neblina e fumaça, assim como pode penetrar parcialmente em coberturas vegetais, águas rasas e areias não consolidadas.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3648"/>
      </w:tblGrid>
      <w:tr>
        <w:trPr>
          <w:trHeight w:val="4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ACTERÍSTICAS DO SAR</w:t>
            </w:r>
          </w:p>
        </w:tc>
      </w:tr>
      <w:tr>
        <w:trPr>
          <w:trHeight w:val="34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espectra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5,6 c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FINE -  8  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STANDARD – 30 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WIDE – 30 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Scan SAR Narrow – 50 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Scan SAR Wide – 100 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Extended High – 25 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Extended Low – 35 m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FINE - 50 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STANDARD – 100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WIDE – 150 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o Scan SAR Narrow – 300 K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Scan SAR Wide – 500 K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Extended High – 75 Km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odo Extended Low – 170 Km</w:t>
            </w:r>
          </w:p>
        </w:tc>
      </w:tr>
      <w:tr>
        <w:trPr>
          <w:trHeight w:val="28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dias</w:t>
            </w:r>
          </w:p>
        </w:tc>
      </w:tr>
    </w:tbl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ERS 1 e 2</w:t>
      </w:r>
    </w:p>
    <w:p>
      <w:pPr>
        <w:pStyle w:val="NormalWeb"/>
        <w:ind w:firstLine="708"/>
        <w:jc w:val="both"/>
        <w:rPr/>
      </w:pPr>
      <w:r>
        <w:rPr>
          <w:rFonts w:cs="Tahoma" w:ascii="Tahoma" w:hAnsi="Tahoma"/>
          <w:sz w:val="20"/>
        </w:rPr>
        <w:t>O satélite ERS (</w:t>
      </w:r>
      <w:r>
        <w:rPr>
          <w:rFonts w:cs="Tahoma" w:ascii="Tahoma" w:hAnsi="Tahoma"/>
          <w:sz w:val="20"/>
        </w:rPr>
        <w:t>European Remote-Sensing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atellite</w:t>
      </w:r>
      <w:r>
        <w:rPr>
          <w:rFonts w:cs="Tahoma" w:ascii="Tahoma" w:hAnsi="Tahoma"/>
          <w:sz w:val="20"/>
        </w:rPr>
        <w:t xml:space="preserve">) 1, operado pela Agência Espacial Européia - ESA (European Space Agency), foi lançado da base de Kouru na Guiana Francesa a bordo do satélite Ariane em 17 de julho de 1991. </w:t>
      </w:r>
      <w:r>
        <w:rPr>
          <w:rFonts w:cs="Tahoma" w:ascii="Tahoma" w:hAnsi="Tahoma"/>
          <w:sz w:val="20"/>
        </w:rPr>
        <w:t xml:space="preserve">O satélite ERS-2 foi lançado três anos após o ERS-1. O ERS </w:t>
      </w:r>
      <w:r>
        <w:rPr>
          <w:rFonts w:cs="Tahoma" w:ascii="Tahoma" w:hAnsi="Tahoma"/>
          <w:sz w:val="20"/>
        </w:rPr>
        <w:t xml:space="preserve">possui um Radar de Abertura Sintética que </w:t>
      </w:r>
      <w:r>
        <w:rPr>
          <w:rFonts w:cs="Tahoma" w:ascii="Tahoma" w:hAnsi="Tahoma"/>
          <w:sz w:val="20"/>
        </w:rPr>
        <w:t xml:space="preserve">está a uma altitude de 777 Km </w:t>
      </w:r>
      <w:r>
        <w:rPr>
          <w:rFonts w:cs="Tahoma" w:ascii="Tahoma" w:hAnsi="Tahoma"/>
          <w:sz w:val="20"/>
        </w:rPr>
        <w:t>com órbita polar heliossíncrona, e resolução espacial de 30 metros. E</w:t>
      </w:r>
      <w:r>
        <w:rPr>
          <w:rFonts w:cs="Tahoma" w:ascii="Tahoma" w:hAnsi="Tahoma"/>
          <w:sz w:val="20"/>
        </w:rPr>
        <w:t xml:space="preserve">m função das missões programadas a sua </w:t>
      </w:r>
      <w:r>
        <w:rPr>
          <w:rFonts w:cs="Tahoma" w:ascii="Tahoma" w:hAnsi="Tahoma"/>
          <w:sz w:val="20"/>
        </w:rPr>
        <w:t>periodicidade</w:t>
      </w:r>
      <w:r>
        <w:rPr>
          <w:rFonts w:cs="Tahoma" w:ascii="Tahoma" w:hAnsi="Tahoma"/>
          <w:sz w:val="20"/>
        </w:rPr>
        <w:t xml:space="preserve"> pode variar entre 3 dias, como inicialmente previsto, até 35 dias para garantir a cobertura SAR global.</w:t>
      </w:r>
      <w:r>
        <w:rPr>
          <w:rFonts w:cs="Tahoma" w:ascii="Tahoma" w:hAnsi="Tahoma"/>
          <w:sz w:val="20"/>
        </w:rPr>
        <w:t xml:space="preserve"> A repetição das coberturas de imageamento ocorre a cada 24 dias. Atualmente somente o ERS 2 está em funcionamento contínuo, pois o ERS 1 foi posto em ¨stand by¨, operando somente em campanhas especiais. </w:t>
      </w:r>
    </w:p>
    <w:p>
      <w:pPr>
        <w:pStyle w:val="NormalWeb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re da instrumentação do ERS consiste de vários instrumentos sensores de microondas ativo que tem como finalidade proporcionar parâmetros experimentais e pr</w:t>
      </w:r>
      <w:r>
        <w:rPr>
          <w:rFonts w:cs="Tahoma" w:ascii="Tahoma" w:hAnsi="Tahoma"/>
          <w:sz w:val="20"/>
        </w:rPr>
        <w:t>é</w:t>
      </w:r>
      <w:r>
        <w:rPr>
          <w:rFonts w:cs="Tahoma" w:ascii="Tahoma" w:hAnsi="Tahoma"/>
          <w:sz w:val="20"/>
        </w:rPr>
        <w:t>-operacionais relacionados com a superfície terrestre e, mais espec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</w:rPr>
        <w:t>ficamente</w:t>
      </w:r>
      <w:r>
        <w:rPr>
          <w:rFonts w:cs="Tahoma" w:ascii="Tahoma" w:hAnsi="Tahoma"/>
          <w:sz w:val="20"/>
        </w:rPr>
        <w:t>,</w:t>
      </w:r>
      <w:r>
        <w:rPr>
          <w:rFonts w:cs="Tahoma" w:ascii="Tahoma" w:hAnsi="Tahoma"/>
          <w:sz w:val="20"/>
        </w:rPr>
        <w:t xml:space="preserve"> com relação ao oceano e ao gelo. Além destas informações o ERS é de especial interesse para países tropicais, onde a constante cobertura de nuvens inviabiliza freqüentemente a coleta de dados. 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0"/>
        <w:gridCol w:w="3485"/>
      </w:tblGrid>
      <w:tr>
        <w:trPr>
          <w:trHeight w:val="439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ARACTERÍSTICAS DO SAR</w:t>
            </w:r>
          </w:p>
        </w:tc>
      </w:tr>
      <w:tr>
        <w:trPr>
          <w:trHeight w:val="42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s espectra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a C – 5,6 cm</w:t>
            </w:r>
          </w:p>
        </w:tc>
      </w:tr>
      <w:tr>
        <w:trPr>
          <w:trHeight w:val="4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espaci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m</w:t>
            </w:r>
          </w:p>
        </w:tc>
      </w:tr>
      <w:tr>
        <w:trPr>
          <w:trHeight w:val="421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ura da faixa imagead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Km</w:t>
            </w:r>
          </w:p>
        </w:tc>
      </w:tr>
      <w:tr>
        <w:trPr>
          <w:trHeight w:val="41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ução tempora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- 35 dia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br w:type="page"/>
      </w:r>
      <w:r>
        <w:rPr>
          <w:rFonts w:cs="Tahoma" w:ascii="Tahoma" w:hAnsi="Tahoma"/>
          <w:b/>
          <w:sz w:val="24"/>
        </w:rPr>
        <w:t>APLICAÇÃO DAS BANDAS ESPECTRAIS DO SATÉLITE LANDSAT 5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a 1 (0,450 - 0,520 цm) Azul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til para mapeamento de águas costeiras, diferenciação entre solo e vegetação, mapeamento de florestas e detecção de feições culturais (mancha urbana, rodovias, etc.), entre outras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a 2 (0,520 - 0,600 цm) Verde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Apresenta grande sensibilidade à presença de sedimentos em suspensão, possibilitando sua análise em termos de quantidade e qualidade. Corresponde à reflectância da vegetação verde e sadia. Também é útil para identificação de feições culturais.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a 3 (0,630 - 0,690 цm) Vermelho</w:t>
      </w:r>
    </w:p>
    <w:p>
      <w:pPr>
        <w:pStyle w:val="TextBody"/>
        <w:rPr/>
      </w:pPr>
      <w:r>
        <w:rPr/>
        <w:t>Útil para discriminação entre espécies de plantas e delinear solo e feições culturais. Permite um bom contraste entre áreas ocupadas com vegetação e aquelas sem vegetação. (ex.: solo exposto, estradas e áreas urbanas). Apresenta bom contraste entre diferentes tipos de cobertura vegetal (ex.: campo, cerrado e floresta). Permite a análise da variação litológica em regiões com pouca cobertura vegetal. Permite o mapeamento da drenagem através da visualização da mata galeria e entalhe dos cursos dos rios em regiões com pouca cobertura vegetal. É a banda mais utilizada para delimitar a mancha urbana e identificar áreas agrícol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Banda 4 (0,760 - 0,900 цm) Infravermelho próximo 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Permite estimar a quantidade de biomassa de vegetação presente em uma cena. É útil para identificação de culturas agrícolas, enfatizando a diferenciação solo/agricultura e água/solo. Apresenta sensibilidade à morfologia do terreno, permitindo a obtenção de informações sobre Geomorfologia, Solos e Geologia, permitindo a análise e mapeamento de feições geológicas e estruturais. Serve para separar e mapear áreas ocupadas com pinus e eucalipto e queimadas.</w:t>
      </w:r>
    </w:p>
    <w:p>
      <w:pPr>
        <w:pStyle w:val="NormalWeb"/>
        <w:rPr/>
      </w:pPr>
      <w:r>
        <w:rPr>
          <w:rFonts w:cs="Tahoma" w:ascii="Tahoma" w:hAnsi="Tahoma"/>
          <w:b/>
        </w:rPr>
        <w:t>Banda 5 (1,550 - 1,750 цm) Infravermelho médio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Apresenta sensibilidade ao teor de umidade das plantas, servindo para observar o stress hídrico da vegetação. Esta banda sofre perturbações em caso de ocorrer excesso de chuva antes da obtenção da cena pelo satélite. Pode ser usada para discriminação entre nuvens, neve e gelo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a 6 (10,40 - 12,50 цm) Infravermelho termal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Apresenta sensibilidade nos fenômenos relativos aos contrastes térmicos, servindo para detectar propriedades termais de rochas, solos, vegetação e água. Útil para avaliações de stress em plantas, intensidade de calor, aplicações de inseticida e estudos de atividade geotermal.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nda 7 (2,080 - 2,350 цm) Infravermelho médio</w:t>
      </w:r>
    </w:p>
    <w:p>
      <w:pPr>
        <w:pStyle w:val="NormalWeb"/>
        <w:spacing w:before="100" w:after="240"/>
        <w:jc w:val="both"/>
        <w:rPr/>
      </w:pPr>
      <w:r>
        <w:rPr>
          <w:rFonts w:cs="Tahoma" w:ascii="Tahoma" w:hAnsi="Tahoma"/>
          <w:sz w:val="20"/>
        </w:rPr>
        <w:t>Apresenta sensibilidade à morfologia do terreno, permitindo obter informações sobre Geomorfologia, Solos e Geologia. Útil para a discriminação de tipos de rochas e estudo de solos, como também para estudar o conteúdo da umidade e da vegetação do solo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Web"/>
        <w:jc w:val="center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</w:rPr>
        <w:t>APLICAÇÃO DAS BANDAS ESPECTRAIS DO SATÉLITE SPOT 1 e 2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O PANCROMÁTICO: PAN (0,510 – 0,730 цm)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se modo espectral produz imagens com uma única banda espectral que é restituída sempre em preto e branco, privilegia a fineza geométrica da imagem e permite discriminar detalhes finos do tamanho do pixel (ponto elementar da imagem) que é de 10 X 10 metros ou 100 m². É o modo mais aconselhável para trabalhar em estereoscopia para topografia, pois assim consegue-se maior precisão altimétrica compatível com a escala 1:50000.</w:t>
      </w:r>
    </w:p>
    <w:p>
      <w:pPr>
        <w:pStyle w:val="NormalWeb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do Multiespectral</w:t>
      </w:r>
    </w:p>
    <w:p>
      <w:pPr>
        <w:pStyle w:val="NormalWeb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XS1 (0,500-0,590 </w:t>
      </w:r>
      <w:r>
        <w:rPr>
          <w:rFonts w:cs="Tahoma" w:ascii="Tahoma" w:hAnsi="Tahoma"/>
          <w:b/>
        </w:rPr>
        <w:t>цm) Verde</w:t>
      </w:r>
    </w:p>
    <w:p>
      <w:pPr>
        <w:pStyle w:val="NormalWeb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resenta sensibilidade à presença de sedimentos em suspensão, possibilitando sua análise em termos de quantidade e qualidade. Possui boa penetração em corpos de água.</w:t>
      </w:r>
    </w:p>
    <w:p>
      <w:pPr>
        <w:pStyle w:val="NormalWeb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XS2 (0,610-0,680 цm) Vermelho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A vegetação verde, densa e uniforme, apresenta grande absorção, ficando escura e permitindo bom contraste entre as áreas ocupadas com vegetação e aquelas sem vegetação (ex.: solo exposto, estradas e áreas urbanas). Permite a análise da variação litológica em regiões com pouca cobertura vegetal e o mapeamento da drenagem, através da visualização da mata de galeria, em regiões com pouca cobertura vegetal. É a banda mais utilizada para delimitação da mancha urbana e identificação de novos loteamentos. Permite ainda a identificação de áreas agrícolas.</w:t>
      </w:r>
    </w:p>
    <w:p>
      <w:pPr>
        <w:pStyle w:val="NormalWeb"/>
        <w:jc w:val="both"/>
        <w:rPr/>
      </w:pPr>
      <w:r>
        <w:rPr>
          <w:rFonts w:cs="Tahoma" w:ascii="Tahoma" w:hAnsi="Tahoma"/>
          <w:b/>
        </w:rPr>
        <w:t>XS3 (0,790-0,890 цm) Infravermelho Próximo</w:t>
      </w:r>
    </w:p>
    <w:p>
      <w:pPr>
        <w:pStyle w:val="NormalWeb"/>
        <w:jc w:val="both"/>
        <w:rPr/>
      </w:pPr>
      <w:r>
        <w:rPr>
          <w:rFonts w:cs="Tahoma" w:ascii="Tahoma" w:hAnsi="Tahoma"/>
          <w:sz w:val="20"/>
        </w:rPr>
        <w:t>Os corpos de água absorvem muita energia nesta banda e ficam escuros, permitindo o mapeamento da rede de drenagem e delineamento de corpos de água. A vegetação verde, densa e uniforme, reflete muita energia nesta banda, aparecendo bem claras nas imagens. Apresenta sensibilidade à rugosidade da copa das florestas (dossel florestal) e à morfologia do terreno, permitindo a obtenção de informações sobre Geomorfologia, Solos e geologia. Aplica-se para análise e mapeamento de feições geológicas e estruturais, para separar e mapear áreas ocupadas com pinus e eucalipto ou para mapear áreas ocupadas com vegetação que foram queimadas. Permite a visualização de áreas ocupadas com macrófitas aquáticas (exemplo : aguapé) e também a identificação de áreas agrícolas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Sites consultados:</w:t>
      </w:r>
    </w:p>
    <w:p>
      <w:pPr>
        <w:pStyle w:val="TextBody"/>
        <w:rPr/>
      </w:pPr>
      <w:hyperlink r:id="rId2">
        <w:r>
          <w:rPr>
            <w:rStyle w:val="InternetLink"/>
            <w:color w:val="auto"/>
            <w:u w:val="none"/>
          </w:rPr>
          <w:t>http://www.engesat.com.br</w:t>
        </w:r>
      </w:hyperlink>
    </w:p>
    <w:p>
      <w:pPr>
        <w:pStyle w:val="TextBody"/>
        <w:rPr/>
      </w:pPr>
      <w:hyperlink r:id="rId3">
        <w:r>
          <w:rPr>
            <w:rStyle w:val="InternetLink"/>
            <w:color w:val="auto"/>
            <w:u w:val="none"/>
          </w:rPr>
          <w:t>http://www.dem.inpe.br</w:t>
        </w:r>
      </w:hyperlink>
    </w:p>
    <w:p>
      <w:pPr>
        <w:pStyle w:val="TextBody"/>
        <w:rPr/>
      </w:pPr>
      <w:hyperlink r:id="rId4">
        <w:r>
          <w:rPr>
            <w:rStyle w:val="InternetLink"/>
            <w:color w:val="auto"/>
            <w:u w:val="none"/>
          </w:rPr>
          <w:t>http://www.space.gc.ca/csa_sectors/earth_environment/radarsat/radarsat_info/description/</w:t>
        </w:r>
      </w:hyperlink>
    </w:p>
    <w:p>
      <w:pPr>
        <w:pStyle w:val="TextBody"/>
        <w:rPr/>
      </w:pPr>
      <w:r>
        <w:rPr/>
        <w:t>specifications.asp</w:t>
      </w:r>
    </w:p>
    <w:p>
      <w:pPr>
        <w:pStyle w:val="TextBody"/>
        <w:rPr/>
      </w:pPr>
      <w:hyperlink r:id="rId5">
        <w:r>
          <w:rPr>
            <w:rStyle w:val="InternetLink"/>
            <w:color w:val="auto"/>
            <w:u w:val="none"/>
          </w:rPr>
          <w:t>http://www.incom.cl/incomradar.htm</w:t>
        </w:r>
      </w:hyperlink>
    </w:p>
    <w:p>
      <w:pPr>
        <w:pStyle w:val="TextBody"/>
        <w:rPr/>
      </w:pPr>
      <w:hyperlink r:id="rId6">
        <w:r>
          <w:rPr>
            <w:rStyle w:val="InternetLink"/>
            <w:color w:val="auto"/>
            <w:u w:val="none"/>
          </w:rPr>
          <w:t>http://www.infoterra_global.com/japanese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auto"/>
            <w:u w:val="none"/>
          </w:rPr>
          <w:t>http://spaceimaging.com</w:t>
        </w:r>
      </w:hyperlink>
    </w:p>
    <w:p>
      <w:pPr>
        <w:pStyle w:val="TextBody"/>
        <w:rPr/>
      </w:pPr>
      <w:r>
        <w:rPr/>
        <w:t xml:space="preserve">http://www.digitalglobe.com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1418" w:gutter="0" w:header="1134" w:top="194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80C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ap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cap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sat.com.br/" TargetMode="External"/><Relationship Id="rId3" Type="http://schemas.openxmlformats.org/officeDocument/2006/relationships/hyperlink" Target="http://www.dem.inpe.br/" TargetMode="External"/><Relationship Id="rId4" Type="http://schemas.openxmlformats.org/officeDocument/2006/relationships/hyperlink" Target="http://www.space.gc.ca/csa_sectors/earth_environment/radarsat/radarsat_info/description/" TargetMode="External"/><Relationship Id="rId5" Type="http://schemas.openxmlformats.org/officeDocument/2006/relationships/hyperlink" Target="http://www.incom.cl/incomradar.htm" TargetMode="External"/><Relationship Id="rId6" Type="http://schemas.openxmlformats.org/officeDocument/2006/relationships/hyperlink" Target="http://www.infoterra_global.com/japanese" TargetMode="External"/><Relationship Id="rId7" Type="http://schemas.openxmlformats.org/officeDocument/2006/relationships/hyperlink" Target="http://spaceimaging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48:00Z</dcterms:created>
  <dc:creator>Departamento de Cartografia</dc:creator>
  <dc:description/>
  <dc:language>en-US</dc:language>
  <cp:lastModifiedBy>Cristiane</cp:lastModifiedBy>
  <cp:lastPrinted>2002-01-24T17:30:00Z</cp:lastPrinted>
  <dcterms:modified xsi:type="dcterms:W3CDTF">2002-01-24T19:31:00Z</dcterms:modified>
  <cp:revision>95</cp:revision>
  <dc:subject/>
  <dc:title>LANDSAT 5</dc:title>
</cp:coreProperties>
</file>