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40" w:after="480"/>
        <w:ind w:left="0" w:hanging="0"/>
        <w:jc w:val="center"/>
        <w:rPr>
          <w:rFonts w:cs="Arial"/>
          <w:color w:val="800000"/>
          <w:sz w:val="32"/>
        </w:rPr>
      </w:pPr>
      <w:r>
        <w:rPr>
          <w:rFonts w:cs="Arial"/>
          <w:color w:val="800000"/>
          <w:sz w:val="32"/>
        </w:rPr>
        <w:t>Exercício de FORTRAN90/9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Exemplo de problema envolvendo: Algoritmos e código em linguagem FORTRAN90/95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2"/>
        </w:rPr>
        <w:t>Algoritmo: Media Maior que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>Leia</w:t>
      </w:r>
      <w:r>
        <w:rPr>
          <w:rFonts w:cs="Arial" w:ascii="Arial" w:hAnsi="Arial"/>
          <w:sz w:val="22"/>
        </w:rPr>
        <w:t xml:space="preserve"> um conjunto de n dados cada dado contendo um valor real, faça um algoritmo que calcule a média dos valores maiores que 4 e códifique seu algoritmo em linguagem FORTRAN90/95. Use para isso formatação livre tanto de entrada quanto de saída. Para parar o processo de leitura use o número 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uçã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GORITM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FORTRAN90/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oritmo Me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v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ior4 : Int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oma, Media, Numero :Re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Maior4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cs="Arial" w:ascii="Arial" w:hAnsi="Arial"/>
                <w:sz w:val="22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oma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cs="Arial" w:ascii="Arial" w:hAnsi="Arial"/>
                <w:sz w:val="22"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eia (Nume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nquanto N &lt;&gt; 999 Fa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 Numero &gt; 4 Enta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Soma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cs="Arial" w:ascii="Arial" w:hAnsi="Arial"/>
                <w:sz w:val="22"/>
              </w:rPr>
              <w:t xml:space="preserve"> Soma + Num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    Maior4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cs="Arial" w:ascii="Arial" w:hAnsi="Arial"/>
                <w:sz w:val="22"/>
              </w:rPr>
              <w:t xml:space="preserve"> Maior4 +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Fim 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Leia (Nume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im Enqua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 maior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implicit n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integer :: maior_4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real ::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soma, media, num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write(*,*) 'Digite valores diferentes de 999'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rite(*,*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soma =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read(*,*) num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do while (numero /= 999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f (numero &gt; 4) the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soma = soma + nume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maior_4 = maior_4 +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ndi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it-IT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read(*,*) num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nd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media = (soma/maior_4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 xml:space="preserve">write(*,*) 'MEDIA=', 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media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t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nd program maior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840" w:after="48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80" w:after="360"/>
      <w:jc w:val="both"/>
      <w:textAlignment w:val="baseline"/>
      <w:outlineLvl w:val="1"/>
    </w:pPr>
    <w:rPr>
      <w:rFonts w:ascii="Arial" w:hAnsi="Arial" w:cs="Arial"/>
      <w:b/>
      <w:i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120"/>
      <w:jc w:val="both"/>
      <w:textAlignment w:val="baseline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  <w:lang w:val="pt-B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23:00Z</dcterms:created>
  <dc:creator>Prof. Diomar Cesar Lobão</dc:creator>
  <dc:description/>
  <cp:keywords>FORTRAN90/95</cp:keywords>
  <dc:language>en-US</dc:language>
  <cp:lastModifiedBy>Dio</cp:lastModifiedBy>
  <dcterms:modified xsi:type="dcterms:W3CDTF">2009-04-11T11:53:00Z</dcterms:modified>
  <cp:revision>6</cp:revision>
  <dc:subject>Linguagen de Programação</dc:subject>
  <dc:title>Exercício FORTRAN90/95</dc:title>
</cp:coreProperties>
</file>