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F  /  POLO  DE VOLTA REDONDA /   EEIMVR  /      GMT</w:t>
      </w:r>
    </w:p>
    <w:p>
      <w:pPr>
        <w:pStyle w:val="Normal"/>
        <w:rPr/>
      </w:pPr>
      <w:r>
        <w:rPr/>
        <w:t xml:space="preserve">Disciplina :  </w:t>
      </w:r>
      <w:r>
        <w:rPr>
          <w:b/>
        </w:rPr>
        <w:t>Geração e   Co-geração   de    Energia    prof    Dulce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. Verificação de Coge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Qual o princípio da Cogeração como conservação de Energia</w:t>
      </w:r>
      <w:r>
        <w:rPr/>
        <w:t>? Ou Otimização da Energ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r que a Siderurgia tem desde o seu primórdio a Cogeração nas Centrais Termoelétrica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 que é enfim a cogeração</w:t>
      </w:r>
      <w:r>
        <w:rPr/>
        <w:t>? Onde se faz mister o seu uso? É sempre econômico o seu uso em Centrais de Potência? Quando não seria o caso de Cogeração e como ficaria o Rendimento Termodinâmico? Do ponto de vista financeiro e/ou econômico como você explicaria? ( Responda como você entend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sz w:val="28"/>
          <w:szCs w:val="28"/>
        </w:rPr>
        <w:t>Como você explicaria que a Cogeração evita desperdícios de energia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b/>
        </w:rPr>
        <w:t>Como você explicaria a Cogeração no controle de Demanda</w:t>
      </w:r>
      <w:r>
        <w:rPr/>
        <w:t>? Quando seria mais econômico se utilizar Geração Termoelétrica em lugar de consumir via Concessionária (Hidroelétrica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 propriedades a água deve ter quando se utiliza o Vapor em centrais de Potênc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Quais as formas de pagamento de fatura de Energia Elétrica</w:t>
      </w:r>
      <w:r>
        <w:rPr/>
        <w:t xml:space="preserve">?  O investimento em Cogeração é sempre rentável? Quando ele se torna mais atraente? ( Justifique comparando ou criando uma situação) </w:t>
      </w:r>
    </w:p>
    <w:p>
      <w:pPr>
        <w:pStyle w:val="Normal"/>
        <w:numPr>
          <w:ilvl w:val="0"/>
          <w:numId w:val="2"/>
        </w:numPr>
        <w:rPr/>
      </w:pPr>
      <w:r>
        <w:rPr/>
        <w:t>Por que as Concessionárias promovem incentivos na cobrança de Energia Elétrica? (Justifique incentivos)</w:t>
      </w:r>
    </w:p>
    <w:p>
      <w:pPr>
        <w:pStyle w:val="Normal"/>
        <w:numPr>
          <w:ilvl w:val="0"/>
          <w:numId w:val="2"/>
        </w:numPr>
        <w:rPr/>
      </w:pPr>
      <w:r>
        <w:rPr/>
        <w:t>Numa Caldeira Aguatubular, queimando Gás de Coqueria, Gás de Alto Forno e Gás Natural, qual seria a situação mais econômica? ( Que mistura de combustível seria mais econômica?) Por qu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ldeiras produzem Vapor de Alta Pressão, 10 kgf/cm2  e 40 kgf/cm2</w:t>
      </w:r>
      <w:r>
        <w:rPr/>
        <w:t>. Qual a que apresenta maior rendimento térmico e por que? Qual a que apresenta maior produção de potência elétrica? Expliqu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Qual combustível você indicaria, em que situação, e por que</w:t>
      </w:r>
      <w:r>
        <w:rPr/>
        <w:t>? (Sólido, líquido e gasoso). ( esta questão está ligada a anterior em termos de raciocíci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Qual apresenta maior temperatura de fumaças</w:t>
      </w:r>
      <w:r>
        <w:rPr/>
        <w:t xml:space="preserve"> ? Explique sua conclusão. Qual poderia trabalhar com Cogeração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 ponto de vista Termodinâmico</w:t>
      </w:r>
      <w:r>
        <w:rPr/>
        <w:t>, mostrando num esquema, qual a vantagem da Cogeraçã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</w:t>
      </w:r>
      <w:r>
        <w:rPr/>
        <w:t xml:space="preserve">Prova com consulta.  Interpretação individual....Erre mais aprenda!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Duração  4 horas........início 18h e término 22h</w:t>
      </w:r>
    </w:p>
    <w:p>
      <w:pPr>
        <w:pStyle w:val="Normal"/>
        <w:ind w:left="360" w:hanging="0"/>
        <w:rPr/>
      </w:pPr>
      <w:r>
        <w:rPr/>
        <w:t xml:space="preserve">A prova é uma oportunidade de aprendizagem!  E dá segurança na vida..........para se resolver os problemas cotidianos!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  /  POLO  DE VOLTA REDONDA /   EEIMVR  /      GMT</w:t>
      </w:r>
    </w:p>
    <w:p>
      <w:pPr>
        <w:pStyle w:val="Normal"/>
        <w:rPr/>
      </w:pPr>
      <w:r>
        <w:rPr/>
        <w:t xml:space="preserve">Disciplina :  </w:t>
      </w:r>
      <w:r>
        <w:rPr>
          <w:b/>
        </w:rPr>
        <w:t xml:space="preserve">Geração e   Co-geração   de    Energia    </w:t>
      </w:r>
    </w:p>
    <w:p>
      <w:pPr>
        <w:pStyle w:val="Normal"/>
        <w:rPr>
          <w:b/>
          <w:b/>
        </w:rPr>
      </w:pPr>
      <w:r>
        <w:rPr>
          <w:b/>
        </w:rPr>
        <w:t>prof    Dulcemar Garcia 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.  Verificação de Co-geração 20 m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odinamicamente qual a vantagem da co-geração? Compare com  geração total de Energia elétrica em turbinas de condensaçã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deiras de vapor aquatubulares com pressões de 10, 40 e 80 kgf./cm2 (quilograma força por centímetro quadrado) são disponíveis em uma CT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 a que apresenta melhor rendimento térmico em termos de Rendimento Teórico de combustão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 a que poderia melhor atender a Turbina com extração e, portanto, co-geração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 a que melhor se presta ao consumo de GAF?  Por que? </w:t>
      </w:r>
    </w:p>
    <w:p>
      <w:pPr>
        <w:pStyle w:val="Normal"/>
        <w:numPr>
          <w:ilvl w:val="0"/>
          <w:numId w:val="1"/>
        </w:numPr>
        <w:rPr/>
      </w:pPr>
      <w:r>
        <w:rPr/>
        <w:t>Seria melhor produzir energia elétrica em turbinas com extração (co-geração) ou aproveitar o vapor da caldeira de 10 kgf./cm2? (explique sua resposta)</w:t>
      </w:r>
    </w:p>
    <w:p>
      <w:pPr>
        <w:pStyle w:val="Normal"/>
        <w:numPr>
          <w:ilvl w:val="0"/>
          <w:numId w:val="1"/>
        </w:numPr>
        <w:rPr/>
      </w:pPr>
      <w:r>
        <w:rPr/>
        <w:t>Qual caldeira apresenta melhor rendimento termodinâmico? Explique. Qual a de maior temperatura de fumaças, mesmo depois dos superaquecedore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Quais os fatores que melhoram a combustão de caldeiras ?  Como isto afeta no rendimento da produção de vapor? E da Geração de Energia Elétrica?</w:t>
      </w:r>
    </w:p>
    <w:p>
      <w:pPr>
        <w:pStyle w:val="Normal"/>
        <w:numPr>
          <w:ilvl w:val="0"/>
          <w:numId w:val="3"/>
        </w:numPr>
        <w:rPr/>
      </w:pPr>
      <w:r>
        <w:rPr/>
        <w:t>Que fatores se devem analisar em fornos e Caldeiras, para melhor rendimento térmico?</w:t>
      </w:r>
    </w:p>
    <w:p>
      <w:pPr>
        <w:pStyle w:val="Normal"/>
        <w:numPr>
          <w:ilvl w:val="0"/>
          <w:numId w:val="3"/>
        </w:numPr>
        <w:rPr/>
      </w:pPr>
      <w:r>
        <w:rPr/>
        <w:t>Um Balanço Energético Global, de um setor Industrial, apresenta redução de consumo de 10% de um equipamento em Mcal/t de produto. A produção deste produto é 20% da produção de aço líquido. Qual seria a redução em Mcal/ton de aço líquido?</w:t>
      </w:r>
    </w:p>
    <w:p>
      <w:pPr>
        <w:pStyle w:val="Normal"/>
        <w:numPr>
          <w:ilvl w:val="0"/>
          <w:numId w:val="3"/>
        </w:numPr>
        <w:rPr/>
      </w:pPr>
      <w:r>
        <w:rPr/>
        <w:t>O que vem a ser controle de Demanda de energia elétrica? Por que este tipo de cobrança?</w:t>
      </w:r>
    </w:p>
    <w:p>
      <w:pPr>
        <w:pStyle w:val="Normal"/>
        <w:numPr>
          <w:ilvl w:val="0"/>
          <w:numId w:val="3"/>
        </w:numPr>
        <w:rPr/>
      </w:pPr>
      <w:r>
        <w:rPr/>
        <w:t>Por que o preço da energia elétrica é mais cara nos horários de pico? Nos meses ditos “secos” melhora ou piora? Por que?</w:t>
      </w:r>
    </w:p>
    <w:p>
      <w:pPr>
        <w:pStyle w:val="Normal"/>
        <w:numPr>
          <w:ilvl w:val="0"/>
          <w:numId w:val="3"/>
        </w:numPr>
        <w:rPr/>
      </w:pPr>
      <w:r>
        <w:rPr/>
        <w:t>No caso da CSN por que ela adota a Co geração de energia elétrica? Em que situação ela prefere gerar E Elétrica? (horário) Para a CSN gerar com GN é sempre vantajoso? Explique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07:00Z</dcterms:created>
  <dc:creator>.</dc:creator>
  <dc:description/>
  <cp:keywords/>
  <dc:language>en-US</dc:language>
  <cp:lastModifiedBy>.</cp:lastModifiedBy>
  <cp:lastPrinted>2007-08-29T12:35:00Z</cp:lastPrinted>
  <dcterms:modified xsi:type="dcterms:W3CDTF">2008-05-20T13:58:00Z</dcterms:modified>
  <cp:revision>5</cp:revision>
  <dc:subject/>
  <dc:title>UFF  /  POLO  DE VOLTA REDONDA /   EEIMVR  /      TMI</dc:title>
</cp:coreProperties>
</file>