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rabalho de Engenharia Econômic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olução Manu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uno: Luis Alberto Villaça Mattos Júnior</w:t>
      </w:r>
      <w:r>
        <w:br w:type="page"/>
      </w:r>
    </w:p>
    <w:p>
      <w:pPr>
        <w:pStyle w:val="Normal"/>
        <w:jc w:val="right"/>
        <w:rPr/>
      </w:pPr>
      <w:r>
        <w:rPr/>
        <w:t>1 – Suponha que uma empresa, cuja TMA é de 25% ao ano, esteja pensando em adquirir uma nova loja para vender seus produtos. Existem dois locais prováveis: Região  Central e Multishop. Os custos e receitas associados a cada uma das alternativas podem ser descritos pela seguinte forma:</w:t>
      </w:r>
    </w:p>
    <w:p>
      <w:pPr>
        <w:pStyle w:val="Normal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560"/>
        <w:gridCol w:w="1440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 Centr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shop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 (I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sidual (Vr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Anuais (R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0.00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s Operacionais (Co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.000,0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MA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or de valor presente para séries uniforme é dada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o a TMA e a Vida Útil para ambas opções são iguais, o Fator Valor Presente será igual nos dois cas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5327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VPL vai ser dado então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P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im, </w:t>
      </w:r>
    </w:p>
    <w:p>
      <w:pPr>
        <w:pStyle w:val="Normal"/>
        <w:numPr>
          <w:ilvl w:val="0"/>
          <w:numId w:val="1"/>
        </w:numPr>
        <w:rPr/>
      </w:pPr>
      <w:r>
        <w:rPr/>
        <w:t>Região Central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0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5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$ 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,71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Multishop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0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5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$ 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,00</m:t>
              </m:r>
            </m:e>
          </m:eqAr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Ou seja, a melhor opção é o </w:t>
      </w:r>
      <w:r>
        <w:rPr>
          <w:b/>
        </w:rPr>
        <w:t xml:space="preserve">Multishop, </w:t>
      </w:r>
      <w:r>
        <w:rPr/>
        <w:t>que possui maior valor presente líq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Uma fábrica dispõe das seguintes alternativas para seu sistema produtivo:</w:t>
      </w:r>
    </w:p>
    <w:p>
      <w:pPr>
        <w:pStyle w:val="Normal"/>
        <w:numPr>
          <w:ilvl w:val="0"/>
          <w:numId w:val="2"/>
        </w:numPr>
        <w:rPr/>
      </w:pPr>
      <w:r>
        <w:rPr/>
        <w:t>Comprar uma máquina usada ao preço de $100.000,00 com custos anuais de mão-de-obra de $20.000,00, custos anuais de energia de $8.000,00 e valor de revenda nulo após 6 anos de uso</w:t>
      </w:r>
    </w:p>
    <w:p>
      <w:pPr>
        <w:pStyle w:val="Normal"/>
        <w:numPr>
          <w:ilvl w:val="0"/>
          <w:numId w:val="2"/>
        </w:numPr>
        <w:rPr/>
      </w:pPr>
      <w:r>
        <w:rPr/>
        <w:t>Comprar uma máquina nova ao preço de $180.000,00 com custos anuais de mão-de-obra de $15.000,00, custos anuais de energia de $10.000,00 e valor de revenda de $115.000,00 após 6 anos de uso</w:t>
      </w:r>
    </w:p>
    <w:p>
      <w:pPr>
        <w:pStyle w:val="Normal"/>
        <w:rPr/>
      </w:pPr>
      <w:r>
        <w:rPr/>
        <w:t>Considerando uma TMA de 20% aa, valor residual nulo após a vida útil e alíquota de IR de 35%. Qual a mais interess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ção: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600"/>
        <w:gridCol w:w="2640"/>
      </w:tblGrid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quina Usad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quina Nova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.000,0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0.00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anual de mão de ob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000,0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00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anual de energ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000,0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reve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5.000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axa de juros real é dada por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Como a TMA e a Vida Útil para ambas opções são iguais, o Fator Valor Presente será igual nos dois cas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5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 custo total anual para a máquina usada será de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$ 2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,28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 custo total anual para a máquina nova será de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00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000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0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$ 3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,06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u seja, a melhor opção é a máquina us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– Um automóvel novo da marca X custa R$18.495,00 e apresenta as cotações de mercado conforme a tabela abaixo. São fornecidas também as despesas prováveis para cada ano de fabricação (desde que o veículo seja mantido em bom estado de conservação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57"/>
        <w:gridCol w:w="27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açã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ao final do 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520,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00,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150,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225,0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836,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0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Solu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lcula-se o fator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ara cada ano, ou seja:</w:t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090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44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314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0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ica-se agora pela despesa ao fim do ano, isso trará o valor presente a cada 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09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4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3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0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emos assim, o gasto total ao fim de cada 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traindo o valor de revenda e os gastos, temos o Fluxo de Caix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20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traindo o valor do investime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4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4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4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4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4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ulando agora o fator valor presente para série uniforme para cada 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09090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53719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851991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865446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7867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ulando agora a Anuidade Equival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Ano 1 -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7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090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Ano 2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1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537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left="360" w:hanging="0"/>
        <w:rPr/>
      </w:pPr>
      <w:r>
        <w:rPr/>
        <w:t xml:space="preserve">Ano 3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2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8519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ind w:left="360" w:hanging="0"/>
        <w:rPr/>
      </w:pPr>
      <w:r>
        <w:rPr/>
        <w:t xml:space="preserve">Ano 4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90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8654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ind w:left="360" w:hanging="0"/>
        <w:rPr/>
      </w:pPr>
      <w:r>
        <w:rPr/>
        <w:t xml:space="preserve">Ano 5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68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78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cebemos então que o melhor ano para a venda do automóvel é no ano 2, pois possui maior anuidade equival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abela a seguir mostra melhor os cálculos:</w:t>
      </w:r>
    </w:p>
    <w:p>
      <w:pPr>
        <w:pStyle w:val="Normal"/>
        <w:ind w:left="360" w:hanging="0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60"/>
        <w:gridCol w:w="1527"/>
        <w:gridCol w:w="1308"/>
        <w:gridCol w:w="1440"/>
        <w:gridCol w:w="996"/>
        <w:gridCol w:w="396"/>
        <w:gridCol w:w="949"/>
        <w:gridCol w:w="491"/>
        <w:gridCol w:w="144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açã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ao final do an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520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00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150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225,0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836,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ituição ao final do 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x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or (1,1)^(-n)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09090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18,18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18,1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18,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18,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44628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66,1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66,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66,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00,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31480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53,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53,94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00,00</w:t>
            </w:r>
          </w:p>
        </w:tc>
        <w:tc>
          <w:tcPr>
            <w:tcW w:w="152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013455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90,55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Presente do Fluxo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18,18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384,3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638,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28,7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Presente da Reven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52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000,00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15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.22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836,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Presente Total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02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681,82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765,7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6,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$ 2.192,2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Presente Líquido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47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.813,18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729,3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908,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687,2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vestimento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49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09090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53719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85199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98654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0786769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22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806,6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922,8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649,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457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– Como administrador de uma indústria, você se deparou com o seguinte problema:</w:t>
      </w:r>
    </w:p>
    <w:p>
      <w:pPr>
        <w:pStyle w:val="Normal"/>
        <w:numPr>
          <w:ilvl w:val="0"/>
          <w:numId w:val="3"/>
        </w:numPr>
        <w:rPr/>
      </w:pPr>
      <w:r>
        <w:rPr/>
        <w:t>Aumentar a produção anual em 40% com um investimento de $480.000,00 em um novo equipamento, que possui vida útil de 10 anos, valor de revenda de $80.000,00 ao final da vida útil e com gastos de manutenção de $35.000,00 por ano.</w:t>
      </w:r>
    </w:p>
    <w:p>
      <w:pPr>
        <w:pStyle w:val="Normal"/>
        <w:numPr>
          <w:ilvl w:val="0"/>
          <w:numId w:val="3"/>
        </w:numPr>
        <w:rPr/>
      </w:pPr>
      <w:r>
        <w:rPr/>
        <w:t>Aumentar a produção em 25% com a aquisição de um equipamento usado, que custa $120.000,00 e tem 5 anos, ao final dos quais não haverá valor de revenda, e cuja manutenção anual é de $45.000,00.</w:t>
      </w:r>
    </w:p>
    <w:p>
      <w:pPr>
        <w:pStyle w:val="Normal"/>
        <w:ind w:left="720" w:hanging="0"/>
        <w:rPr/>
      </w:pPr>
      <w:r>
        <w:rPr/>
        <w:t>Sabendo-se que:</w:t>
      </w:r>
    </w:p>
    <w:p>
      <w:pPr>
        <w:pStyle w:val="Normal"/>
        <w:numPr>
          <w:ilvl w:val="1"/>
          <w:numId w:val="3"/>
        </w:numPr>
        <w:rPr/>
      </w:pPr>
      <w:r>
        <w:rPr/>
        <w:t>Capital disponível hoje para compra é de $600.000,00</w:t>
      </w:r>
    </w:p>
    <w:p>
      <w:pPr>
        <w:pStyle w:val="Normal"/>
        <w:numPr>
          <w:ilvl w:val="1"/>
          <w:numId w:val="3"/>
        </w:numPr>
        <w:rPr/>
      </w:pPr>
      <w:r>
        <w:rPr/>
        <w:t>A indústria possui reserva de mercado para 40 anos</w:t>
      </w:r>
    </w:p>
    <w:p>
      <w:pPr>
        <w:pStyle w:val="Normal"/>
        <w:numPr>
          <w:ilvl w:val="1"/>
          <w:numId w:val="3"/>
        </w:numPr>
        <w:rPr/>
      </w:pPr>
      <w:r>
        <w:rPr/>
        <w:t>A produção atual é de 500.000 um/ano</w:t>
      </w:r>
    </w:p>
    <w:p>
      <w:pPr>
        <w:pStyle w:val="Normal"/>
        <w:numPr>
          <w:ilvl w:val="1"/>
          <w:numId w:val="3"/>
        </w:numPr>
        <w:rPr/>
      </w:pPr>
      <w:r>
        <w:rPr/>
        <w:t>Cada unidade é vendida com margem de lucro de $1,70</w:t>
      </w:r>
    </w:p>
    <w:p>
      <w:pPr>
        <w:pStyle w:val="Normal"/>
        <w:numPr>
          <w:ilvl w:val="1"/>
          <w:numId w:val="3"/>
        </w:numPr>
        <w:rPr/>
      </w:pPr>
      <w:r>
        <w:rPr/>
        <w:t>A taxa mínima de atratividade é de 25%</w:t>
      </w:r>
    </w:p>
    <w:p>
      <w:pPr>
        <w:pStyle w:val="Normal"/>
        <w:numPr>
          <w:ilvl w:val="1"/>
          <w:numId w:val="3"/>
        </w:numPr>
        <w:rPr/>
      </w:pPr>
      <w:r>
        <w:rPr/>
        <w:t>A empresa pode gastar anualmente até $150.000,00 com manutenção</w:t>
      </w:r>
    </w:p>
    <w:p>
      <w:pPr>
        <w:pStyle w:val="Normal"/>
        <w:numPr>
          <w:ilvl w:val="1"/>
          <w:numId w:val="3"/>
        </w:numPr>
        <w:rPr/>
      </w:pPr>
      <w:r>
        <w:rPr/>
        <w:t>Exedente de capital pode ser investido a mesma TMA</w:t>
      </w:r>
    </w:p>
    <w:p>
      <w:pPr>
        <w:pStyle w:val="Normal"/>
        <w:ind w:left="1080" w:hanging="0"/>
        <w:rPr/>
      </w:pPr>
      <w:r>
        <w:rPr/>
        <w:t>Pergunta-se:</w:t>
      </w:r>
    </w:p>
    <w:p>
      <w:pPr>
        <w:pStyle w:val="Normal"/>
        <w:numPr>
          <w:ilvl w:val="0"/>
          <w:numId w:val="4"/>
        </w:numPr>
        <w:rPr/>
      </w:pPr>
      <w:r>
        <w:rPr/>
        <w:t>Qual equipamento possui o menor custo anual uniforme, sem considerar as receitas?</w:t>
      </w:r>
    </w:p>
    <w:p>
      <w:pPr>
        <w:pStyle w:val="Normal"/>
        <w:numPr>
          <w:ilvl w:val="0"/>
          <w:numId w:val="4"/>
        </w:numPr>
        <w:rPr/>
      </w:pPr>
      <w:r>
        <w:rPr/>
        <w:t>Considerando-se o percentual de aumento da produção proporcionado pelo o equipamento em comparação com seu custo, qual a melhor opção?</w:t>
      </w:r>
    </w:p>
    <w:p>
      <w:pPr>
        <w:pStyle w:val="Normal"/>
        <w:numPr>
          <w:ilvl w:val="0"/>
          <w:numId w:val="4"/>
        </w:numPr>
        <w:rPr/>
      </w:pPr>
      <w:r>
        <w:rPr/>
        <w:t>Das combinações possíveis, qual dela proporciona maior lucro? (respeitando-se as limitações de capital disponível e gastos de manuten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ção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60"/>
        <w:gridCol w:w="1400"/>
      </w:tblGrid>
      <w:tr>
        <w:trPr>
          <w:trHeight w:val="2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produçã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d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5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o do fator valor present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os dois casos, o custo anual uniforme será dado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to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stimento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nd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Substituindo os valores da tabela, para a primeira opção, tem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8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E para a segunda vem qu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u seja, comparando os dois valores, percebemos que a segunda opção representa o menor custo anual. Sendo assim, é a melhor op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o “Solver”, temos a seguinte planilha: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36"/>
        <w:gridCol w:w="1030"/>
        <w:gridCol w:w="1327"/>
        <w:gridCol w:w="1375"/>
      </w:tblGrid>
      <w:tr>
        <w:trPr>
          <w:trHeight w:val="270" w:hRule="atLeast"/>
        </w:trPr>
        <w:tc>
          <w:tcPr>
            <w:tcW w:w="6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r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Objetivo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1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2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ções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 Mínimo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ite Máxim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Variáve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7091,2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490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403E+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68055,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93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mostra que, com todos os parâmetro otimizados, a opção 1 torná-se-a mais viável que a segunda op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2">
    <w:name w:val="Estilo2"/>
    <w:basedOn w:val="Ndicedeilustraes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7:00Z</dcterms:created>
  <dc:creator>*</dc:creator>
  <dc:description/>
  <cp:keywords/>
  <dc:language>en-US</dc:language>
  <cp:lastModifiedBy>*</cp:lastModifiedBy>
  <dcterms:modified xsi:type="dcterms:W3CDTF">2009-12-10T20:48:00Z</dcterms:modified>
  <cp:revision>5</cp:revision>
  <dc:subject/>
  <dc:title>1 – Suponha que uma empresa, cuja TMA é de 25% ao ano, esteja pensando em adquirir uma nova loja para vender seus produtos</dc:title>
</cp:coreProperties>
</file>