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  <w:sz w:val="36"/>
          <w:szCs w:val="36"/>
        </w:rPr>
        <w:t>Trabalho de Engenharia Econômic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Questão 71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Considerando a questão 71 como base para a formação do PPL e otimização do mesmo através do Solver , faremos restrições dentro de valores possíveis e aceitáveis com os custos anuais e os valores presentes de revenda, com o intuito de reduzir o custo anual uniforme . Dividiremos o problema em dois PPL um para o Ano 4 e outro para o Ano 5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  <w:t>Declaração das variáveis: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>x1- custos anuais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x2</w:t>
      </w:r>
      <w:r>
        <w:rPr>
          <w:b/>
          <w:bCs/>
          <w:i/>
          <w:iCs/>
          <w:sz w:val="24"/>
          <w:szCs w:val="24"/>
          <w:u w:val="none"/>
        </w:rPr>
        <w:t>- valores presentes de revenda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  <w:t>Função Objetivo :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Min  Z= 3x1 + 4x2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  <w:t>Restrições :</w:t>
      </w:r>
    </w:p>
    <w:p>
      <w:pPr>
        <w:pStyle w:val="Normal"/>
        <w:jc w:val="left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</w:t>
      </w:r>
      <w:r>
        <w:rPr>
          <w:b/>
          <w:bCs/>
          <w:i w:val="false"/>
          <w:iCs w:val="false"/>
          <w:sz w:val="24"/>
          <w:szCs w:val="24"/>
          <w:u w:val="none"/>
        </w:rPr>
        <w:t>Ano 4                                                  Ano 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8x1+4x2&gt;=132000</w:t>
        <w:tab/>
        <w:tab/>
        <w:tab/>
        <w:t>2x1+5x2&gt;=65000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5x1+7x2&gt;=150000</w:t>
        <w:tab/>
        <w:tab/>
        <w:tab/>
        <w:t>4x1+2x2&gt;=55000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x1&gt;=0   ;   x2&gt;=0                               x1&gt;=0  ;  x2&gt;=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</w:t>
      </w:r>
      <w:r>
        <w:rPr>
          <w:b/>
          <w:bCs/>
          <w:i/>
          <w:iCs/>
          <w:sz w:val="24"/>
          <w:szCs w:val="24"/>
          <w:u w:val="none"/>
        </w:rPr>
        <w:t xml:space="preserve">Para a montagem do problema ,não foi  utilizada a equação do CAU diretamente como a função objetivo pois os coeficientes dos seus termos são iguais , impossibilitando assim, encontrar uma solução ótima para oPPL. Uma equaçao genérica qualquer foi usada contendo as duas variáveis do problema . A equação objetivo é  minimizada ,uma vez que o intuito do problema é encontar o menor custo anual possível.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</w:t>
      </w:r>
      <w:r>
        <w:rPr>
          <w:b/>
          <w:bCs/>
          <w:i/>
          <w:iCs/>
          <w:sz w:val="24"/>
          <w:szCs w:val="24"/>
          <w:u w:val="none"/>
        </w:rPr>
        <w:t>Já as restrições, foram baseadas nos valores reais encontrados no problema,mas ajustes foram feitos de forma a reduzir seus intervalos de abrangência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</w:t>
      </w:r>
      <w:r>
        <w:rPr>
          <w:b/>
          <w:bCs/>
          <w:i/>
          <w:iCs/>
          <w:sz w:val="24"/>
          <w:szCs w:val="24"/>
          <w:u w:val="none"/>
        </w:rPr>
        <w:t>Com a resolução do problema através do Solver foi possivel encontrar  os respectivos valores para as variáveis x1 e x2, e desta forma,substituí-los na equação do CAU e encontar seu valor minimizado,respeitando as restrições impostas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Ano 4                                          Ano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x1= 9000                                    x1=9062,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x2= 15000                                  x2=937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CAU= 24000                              CAU=18437,5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   </w:t>
      </w:r>
      <w:r>
        <w:rPr>
          <w:b/>
          <w:bCs/>
          <w:i/>
          <w:iCs/>
          <w:sz w:val="24"/>
          <w:szCs w:val="24"/>
          <w:u w:val="none"/>
        </w:rPr>
        <w:t xml:space="preserve">Conclui-se assim, que mesmo o problema sendo otimizado,o Ano 5 ainda é preferível em relação ao Ano 4 pois apresenta o menor  CAU.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57:00Z</dcterms:created>
  <dc:creator>Luciana jordao</dc:creator>
  <dc:description/>
  <dc:language>en-US</dc:language>
  <cp:lastModifiedBy>Luciana jordao</cp:lastModifiedBy>
  <dcterms:modified xsi:type="dcterms:W3CDTF">2009-11-20T00:44:25Z</dcterms:modified>
  <cp:revision>3</cp:revision>
  <dc:subject/>
  <dc:title/>
</cp:coreProperties>
</file>