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271"/>
      </w:tblGrid>
      <w:tr>
        <w:trPr/>
        <w:tc>
          <w:tcPr>
            <w:tcW w:w="22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7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ERIFICAÇÃO  DE  REPOSIÇÃO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em-se um BEN de referência e estima-se um crescimento do PIB de 3% aa. em 5 anos. SE a elasticidade é 0.5 qual deverá ser o crescimento da OIE em Energia Elétrica? Mostre os cálculos usados, inclusive de elasticidade. Dê exemplo numérico.</w:t>
      </w:r>
    </w:p>
    <w:p>
      <w:pPr>
        <w:pStyle w:val="Normal"/>
        <w:numPr>
          <w:ilvl w:val="0"/>
          <w:numId w:val="1"/>
        </w:numPr>
        <w:rPr/>
      </w:pPr>
      <w:r>
        <w:rPr/>
        <w:t>O que significa Tep? Quais os fatores de transformação de EE em Tep conhecidos?  O que significam estes valores se são semelhant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al a importância do valor de elasticidade nas previsões de Consumo de Energia, assim como em projetos de Investimentos como no caso da CSN / CTE 2?</w:t>
      </w:r>
    </w:p>
    <w:p>
      <w:pPr>
        <w:pStyle w:val="Normal"/>
        <w:numPr>
          <w:ilvl w:val="0"/>
          <w:numId w:val="1"/>
        </w:numPr>
        <w:rPr/>
      </w:pPr>
      <w:r>
        <w:rPr/>
        <w:t>O que vem a ser Turbinas a combustão interna e Turbinas a combustão externa?</w:t>
      </w:r>
    </w:p>
    <w:p>
      <w:pPr>
        <w:pStyle w:val="Normal"/>
        <w:numPr>
          <w:ilvl w:val="0"/>
          <w:numId w:val="1"/>
        </w:numPr>
        <w:rPr/>
      </w:pPr>
      <w:r>
        <w:rPr/>
        <w:t>Qual a diferença entre Cogeração e CTE?(Central Termoelétrica= CTE)</w:t>
      </w:r>
    </w:p>
    <w:p>
      <w:pPr>
        <w:pStyle w:val="Normal"/>
        <w:numPr>
          <w:ilvl w:val="0"/>
          <w:numId w:val="1"/>
        </w:numPr>
        <w:rPr/>
      </w:pPr>
      <w:r>
        <w:rPr/>
        <w:t>O que vem a ser GDE? ( Geração distribuída) O que isto lembra a CTE a Gás Natural ?</w:t>
      </w:r>
    </w:p>
    <w:p>
      <w:pPr>
        <w:pStyle w:val="Normal"/>
        <w:numPr>
          <w:ilvl w:val="0"/>
          <w:numId w:val="1"/>
        </w:numPr>
        <w:rPr/>
      </w:pPr>
      <w:r>
        <w:rPr/>
        <w:t>Quais as características típicas das Turbinas a vapor ? Qual a importância da entalpia do vapor no rendimento da turbina? (40 Mcal/t  e  90 Mcal/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Quais os passos para se fazer um programa de Conservação de Energia na Industria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/>
        </w:rPr>
        <w:t xml:space="preserve">A </w:t>
      </w:r>
      <w:r>
        <w:rPr>
          <w:rFonts w:eastAsia="Arial Unicode MS"/>
          <w:b/>
          <w:bCs/>
        </w:rPr>
        <w:t>tonelada equivalente de petróleo (tep)</w:t>
      </w:r>
      <w:r>
        <w:rPr>
          <w:rFonts w:eastAsia="Arial Unicode MS"/>
        </w:rPr>
        <w:t xml:space="preserve"> é a unidade comum na qual se convertem as unidades de medida das diferentes formas de energia utilizadas no BEN. (10800 kcal/kg). Para a oferta e demanda de hidráulica e eletricidade é utilizado o fator de </w:t>
      </w:r>
      <w:r>
        <w:rPr>
          <w:rFonts w:eastAsia="Arial Unicode MS"/>
          <w:b/>
          <w:bCs/>
        </w:rPr>
        <w:t>0,29 tep/Mwh</w:t>
      </w:r>
      <w:r>
        <w:rPr>
          <w:rFonts w:eastAsia="Arial Unicode MS"/>
        </w:rPr>
        <w:t>, resultado da razão entre o consumo médio de óleo combustível em kcal/kWh nas termelétricas brasileiras e o poder calorífico superior do petróleo (3132/10800) ( 27,5%) Como se determina este valor de rendimento? Este valor esta considerando a Cogeração?</w:t>
      </w:r>
    </w:p>
    <w:p>
      <w:pPr>
        <w:pStyle w:val="Normal"/>
        <w:jc w:val="both"/>
        <w:rPr/>
      </w:pPr>
      <w:r>
        <w:rPr/>
        <w:t>10.  Para que serve o B E G num setor industrial ou numa indústria? Quais as vantagens de se medir num      setor industrial?  Como se obtem um BE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LO  DA  UFF  /   P U F F</w:t>
      </w:r>
    </w:p>
    <w:p>
      <w:pPr>
        <w:pStyle w:val="Normal"/>
        <w:rPr/>
      </w:pPr>
      <w:r>
        <w:rPr/>
        <w:t>ESCOLA DE ENGENHARIA DE VOLDA REGDONDA  /  DEPARTAMENTO DE ENGENHARIA METALÚRGICA  : 1ª.  Ve    DE  GERAÇÃO E COGERAÇÃO DE ENERGIA</w:t>
      </w:r>
    </w:p>
    <w:p>
      <w:pPr>
        <w:pStyle w:val="Normal"/>
        <w:rPr/>
      </w:pPr>
      <w:r>
        <w:rPr/>
        <w:t>Prof.     Dulcemar  Garcia Neto     2/2007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Explique a vantagem de Centrais Termoelétricas ( CTE) com Cogeração.  </w:t>
      </w:r>
    </w:p>
    <w:p>
      <w:pPr>
        <w:pStyle w:val="PargrafodaLista"/>
        <w:numPr>
          <w:ilvl w:val="0"/>
          <w:numId w:val="2"/>
        </w:numPr>
        <w:rPr/>
      </w:pPr>
      <w:r>
        <w:rPr/>
        <w:t>Quando se poderia pensar em Turbinas a combustão interna para CTE?  Estas centrais seriam públicas?  A CSN poderia pensar nesta forma de CTE?</w:t>
      </w:r>
    </w:p>
    <w:p>
      <w:pPr>
        <w:pStyle w:val="PargrafodaLista"/>
        <w:numPr>
          <w:ilvl w:val="0"/>
          <w:numId w:val="2"/>
        </w:numPr>
        <w:rPr/>
      </w:pPr>
      <w:r>
        <w:rPr/>
        <w:t>Qual o inconveniente de Turbina  Gás de Alto Forno?  Em que condições poderia ser possível?</w:t>
      </w:r>
    </w:p>
    <w:p>
      <w:pPr>
        <w:pStyle w:val="PargrafodaLista"/>
        <w:numPr>
          <w:ilvl w:val="0"/>
          <w:numId w:val="2"/>
        </w:numPr>
        <w:rPr/>
      </w:pPr>
      <w:r>
        <w:rPr/>
        <w:t>Por que se pode considerar importante a Cogeração como conservação de Energia?</w:t>
      </w:r>
    </w:p>
    <w:p>
      <w:pPr>
        <w:pStyle w:val="PargrafodaLista"/>
        <w:numPr>
          <w:ilvl w:val="0"/>
          <w:numId w:val="2"/>
        </w:numPr>
        <w:rPr/>
      </w:pPr>
      <w:r>
        <w:rPr/>
        <w:t>Qual a necessidade de água para CTE? Que tratamento se necessita para a água de turbinas, quando é o caso, e a desmineralização seria necessária para Turbinas a combustão interna?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 </w:t>
      </w:r>
      <w:r>
        <w:rPr/>
        <w:t>Relacione a vantagem de se ter CTE para controle de demanda? Seria sempre o caso de Cogeração? Explique.</w:t>
      </w:r>
    </w:p>
    <w:p>
      <w:pPr>
        <w:pStyle w:val="PargrafodaLista"/>
        <w:numPr>
          <w:ilvl w:val="0"/>
          <w:numId w:val="2"/>
        </w:numPr>
        <w:rPr/>
      </w:pPr>
      <w:r>
        <w:rPr/>
        <w:t>Como se dá o controle de demanda de energia elétrica? Explique com maior riqueza de detalhes.</w:t>
      </w:r>
    </w:p>
    <w:p>
      <w:pPr>
        <w:pStyle w:val="PargrafodaLista"/>
        <w:numPr>
          <w:ilvl w:val="0"/>
          <w:numId w:val="2"/>
        </w:numPr>
        <w:rPr/>
      </w:pPr>
      <w:r>
        <w:rPr/>
        <w:t>No plano Energético Nacional, por que se deu ênfase a CTE e Cogeração? Explique.</w:t>
      </w:r>
    </w:p>
    <w:p>
      <w:pPr>
        <w:pStyle w:val="PargrafodaLista"/>
        <w:numPr>
          <w:ilvl w:val="0"/>
          <w:numId w:val="2"/>
        </w:numPr>
        <w:rPr/>
      </w:pPr>
      <w:r>
        <w:rPr/>
        <w:t>Explique por que a concessionária se preocupa com Fator de Potência? Explique.</w:t>
      </w:r>
    </w:p>
    <w:p>
      <w:pPr>
        <w:pStyle w:val="PargrafodaLista"/>
        <w:numPr>
          <w:ilvl w:val="0"/>
          <w:numId w:val="2"/>
        </w:numPr>
        <w:rPr/>
      </w:pPr>
      <w:r>
        <w:rPr/>
        <w:t>Como você vê o Banco de Capacitores para controle de Fator de Potência?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Um Plano de Conservação de Energia Elétrica numa Empresa deveria enfocar, basicamente, que situações? Pense numa empresa para facilitar... seu local geográfico, </w:t>
      </w:r>
    </w:p>
    <w:p>
      <w:pPr>
        <w:pStyle w:val="PargrafodaLista"/>
        <w:numPr>
          <w:ilvl w:val="0"/>
          <w:numId w:val="2"/>
        </w:numPr>
        <w:rPr/>
      </w:pPr>
      <w:r>
        <w:rPr/>
        <w:t>Recursos minerais, energéticos, Gás Natural.......etc.</w:t>
      </w:r>
    </w:p>
    <w:p>
      <w:pPr>
        <w:pStyle w:val="PargrafodaLista"/>
        <w:numPr>
          <w:ilvl w:val="0"/>
          <w:numId w:val="2"/>
        </w:numPr>
        <w:rPr/>
      </w:pPr>
      <w:r>
        <w:rPr/>
        <w:t>Para locais onde necessitam de grandes distâncias de tubulações ( mais de 20 km), como você vê o problema do Poder Calorífico do combustível?</w:t>
      </w:r>
    </w:p>
    <w:p>
      <w:pPr>
        <w:pStyle w:val="PargrafodaLista"/>
        <w:numPr>
          <w:ilvl w:val="0"/>
          <w:numId w:val="2"/>
        </w:numPr>
        <w:rPr/>
      </w:pPr>
      <w:r>
        <w:rPr/>
        <w:t>Numa Usina siderúrgica como você pensaria NA DISTRIBUIÇÃO DOS COMBUSTÍVEIS SECUNDÁRIOS? Em termos de distância e PCI dos combustíveis ( GAF, GCO e GLD)</w:t>
      </w:r>
    </w:p>
    <w:p>
      <w:pPr>
        <w:pStyle w:val="PargrafodaLista"/>
        <w:rPr/>
      </w:pPr>
      <w:r>
        <w:rPr/>
        <w:t>(GAR  Gás de Alto Forno; GCO  Gás de Coqueria; GLD  Gás de Aciaria LD)</w:t>
      </w:r>
    </w:p>
    <w:p>
      <w:pPr>
        <w:pStyle w:val="Normal"/>
        <w:rPr/>
      </w:pPr>
      <w:r>
        <w:rPr/>
        <w:t>UFF  /  POLO  DE VOLTA REDONDA /   EEIMVR  /      TMI</w:t>
      </w:r>
    </w:p>
    <w:p>
      <w:pPr>
        <w:pStyle w:val="Normal"/>
        <w:rPr/>
      </w:pPr>
      <w:r>
        <w:rPr/>
        <w:t xml:space="preserve">Disciplina :  </w:t>
      </w:r>
      <w:r>
        <w:rPr>
          <w:b/>
        </w:rPr>
        <w:t>Geração e   Cogeração   de    Energia    prof    Dulce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. Verificação de Cog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al o princípio da Cogeração como conservação de Energia</w:t>
      </w:r>
      <w:r>
        <w:rPr/>
        <w:t>? Ou Otimização da Energ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 que a Siderurgia tem desde o seu primórdio a Cogeração nas Centrais Termoelétric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 que é enfim a cogeração</w:t>
      </w:r>
      <w:r>
        <w:rPr/>
        <w:t>? Onde se faz mister o seu uso? É sempre econômico o seu uso em Centrais de Potência? Quando não seria o caso de Cogeração e como ficaria o Rendimento Termodinâmico? Do ponto de vista financeiro e/ou econômico como você explicaria? ( Responda como você entend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sz w:val="28"/>
          <w:szCs w:val="28"/>
        </w:rPr>
        <w:t>Como você explicaria que a Cogeração evita desperdícios de energia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</w:rPr>
        <w:t>Como você explicaria a Cogeração no controle de Demanda</w:t>
      </w:r>
      <w:r>
        <w:rPr/>
        <w:t>? Quando seria mais econômico se utilizar Geração Termoelétrica em lugar de consumir via Concessionária (Hidroelétrica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propriedades a água deve ter quando se utiliza o Vapor em centrais de Potênc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Quais as formas de pagamento de fatura de Energia Elétrica</w:t>
      </w:r>
      <w:r>
        <w:rPr/>
        <w:t xml:space="preserve">?  O investimento em Cogeração é sempre rentável? Quando ele se torna mais atraente? ( Justifique comparando ou criando uma situação) </w:t>
      </w:r>
    </w:p>
    <w:p>
      <w:pPr>
        <w:pStyle w:val="Normal"/>
        <w:numPr>
          <w:ilvl w:val="0"/>
          <w:numId w:val="3"/>
        </w:numPr>
        <w:rPr/>
      </w:pPr>
      <w:r>
        <w:rPr/>
        <w:t>Por que as Concessionárias promovem incentivos na cobrança de Energia Elétrica? (Justifique incentivos)</w:t>
      </w:r>
    </w:p>
    <w:p>
      <w:pPr>
        <w:pStyle w:val="Normal"/>
        <w:numPr>
          <w:ilvl w:val="0"/>
          <w:numId w:val="3"/>
        </w:numPr>
        <w:rPr/>
      </w:pPr>
      <w:r>
        <w:rPr/>
        <w:t>Numa Caldeira Aguatubular, queimando Gás de Coqueria, Gás de Alto Forno e Gás Natural, qual seria a situação mais econômica? ( Que mistura de combustível seria mais econômica?) Por q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deiras produzem Vapor de Alta Pressão, 10 kgf/cm2  e 40 kgf/cm2</w:t>
      </w:r>
      <w:r>
        <w:rPr/>
        <w:t>. Qual a que apresenta maior rendimento térmico e por que? Qual a que apresenta maior produção de potência elétrica? Expliqu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Qual combustível você indicaria, em que situação, e por que</w:t>
      </w:r>
      <w:r>
        <w:rPr/>
        <w:t>? (Sólido, líquido e gasoso). ( esta questão está ligada a anterior em termos de raciocíc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al apresenta maior temperatura de fumaças</w:t>
      </w:r>
      <w:r>
        <w:rPr/>
        <w:t xml:space="preserve"> ? Explique sua conclusão. Qual poderia trabalhar com Cogeraçã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 ponto de vista Termodinâmico</w:t>
      </w:r>
      <w:r>
        <w:rPr/>
        <w:t>, mostrando num esquema, qual a vantagem da Cogera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</w:t>
      </w:r>
      <w:r>
        <w:rPr/>
        <w:t xml:space="preserve">Prova com consulta.  Interpretação individual....Erre mais aprenda!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Duração  4 horas........início 18h e término 22h</w:t>
      </w:r>
    </w:p>
    <w:p>
      <w:pPr>
        <w:pStyle w:val="Normal"/>
        <w:ind w:left="360" w:hanging="0"/>
        <w:rPr/>
      </w:pPr>
      <w:r>
        <w:rPr/>
        <w:t xml:space="preserve">A prova é uma oportunidade de aprendizagem!  E dá segurança na vida..........para se resolver os problemas cotidianos!  </w:t>
      </w:r>
    </w:p>
    <w:p>
      <w:pPr>
        <w:pStyle w:val="PargrafodaLista"/>
        <w:rPr/>
      </w:pPr>
      <w:r>
        <w:rPr/>
        <w:drawing>
          <wp:inline distT="0" distB="0" distL="0" distR="0">
            <wp:extent cx="6744335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4:00Z</dcterms:created>
  <dc:creator>.</dc:creator>
  <dc:description/>
  <cp:keywords/>
  <dc:language>en-US</dc:language>
  <cp:lastModifiedBy>.</cp:lastModifiedBy>
  <dcterms:modified xsi:type="dcterms:W3CDTF">2008-05-16T20:28:00Z</dcterms:modified>
  <cp:revision>3</cp:revision>
  <dc:subject/>
  <dc:title>VERIFICAÇÃO  DE  REPOSIÇÃO</dc:title>
</cp:coreProperties>
</file>