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 FINANCEIRA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6- (AFPS-2002) O índice de preços ao consumidor de famílias de classe de renda baixa sofreu um aumento de 11,61% em um semestre e 12% no semestre seguinte. Calcule a perda do poder aquisitivo da renda dessas famílias no ano em questã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11,61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12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20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23,61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25%</w:t>
      </w:r>
    </w:p>
    <w:p>
      <w:pPr>
        <w:pStyle w:val="TextBody"/>
        <w:spacing w:before="120" w:after="0"/>
        <w:ind w:firstLine="60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s índices de inflação são sempre calculados com capitalização do índice anterior e sobre o valor assim encontrado, aplica-se o índice do próximo período.</w:t>
      </w:r>
    </w:p>
    <w:p>
      <w:pPr>
        <w:pStyle w:val="TextBody"/>
        <w:spacing w:before="120" w:after="0"/>
        <w:ind w:firstLine="60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esta forma, no caso presente, a perda do poder aquisitivo coincide com o percentual de inflação acumulado.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Considerando que o índice inicial tenha sido de 100 e se somarmos a ele o valor de 11,61%, teremos o índice de 111,61. Sobre esse valor deve incidir a inflação de 12%, o que nos dará o valor de 125, 00. Isto é, a inflação cresceu em 25% no período. Agora, voltando ao poder aquisitivo podemos fazer a seguinte interpretação, se antes as famílias compravam 100 unidades de determinado produto, agora, com a indexação do preço pela inflação, elas podem comprar apenas 80 unidades desse mesmo produto, isto é, comprarão 20% menos. Então, a perda do poder aquisitivo da renda dessas famílias no ano em questão foi de 20%. A resposta correta é a letra “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c</w:t>
      </w:r>
      <w:r>
        <w:rPr>
          <w:rFonts w:cs="Arial" w:ascii="Verdana" w:hAnsi="Verdana"/>
          <w:color w:val="0000FF"/>
          <w:sz w:val="20"/>
          <w:szCs w:val="20"/>
        </w:rPr>
        <w:t>”.</w:t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7- (AFPS-2002) Obtenha os juros como porcentagem do capital aplicado à taxa de juros compostos de 10% ao semestre por um prazo de quinze meses, usando a convenção linear para cálculo do montant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22,5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24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25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26,906%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27,05%</w:t>
      </w:r>
    </w:p>
    <w:p>
      <w:pPr>
        <w:pStyle w:val="TextBody"/>
        <w:spacing w:before="120" w:after="0"/>
        <w:ind w:firstLine="60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Quinze meses equivale a 2,5 semestres. Como o enunciado clama pela convenção linear, devemos calcular os juros compostos para os períodos inteiros (02 períodos) e sobre o valor assim encontrado aplicar juros simples para o período fracionário (0,5 períodos)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Então, utilizando a tabela, encontramos que para uma taxa de 10% ao período, por um prazo de 02 períodos, encontramos o valor de 1,21, isto é, o montante será 21% maior do que o capital inicial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gora, se sobre esse valor aplicarmos mais 5% (meio período), considerando juros simples, teremos o valor de 1,2705, isto é, 27,05%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Veja o cálculo: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 = 100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i = 10% ao período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n = 2,5 períodos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étodo linear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M = 100 (1 + 0,1 )</w:t>
      </w:r>
      <w:r>
        <w:rPr>
          <w:rFonts w:cs="Arial" w:ascii="Verdana" w:hAnsi="Verdana"/>
          <w:color w:val="0000FF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FF"/>
          <w:sz w:val="20"/>
          <w:szCs w:val="20"/>
        </w:rPr>
        <w:t xml:space="preserve"> x (1 + 0,1 x 0,5)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100 x 1,21 x 1,05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127,05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Veja que por não possuir valores, atribui o valor de 100,00 ao capital inicial e obtive o montante de 127,05. Esse montante é superior ao capital aplicado em 27,05%!!!</w:t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 xml:space="preserve">28- </w:t>
      </w:r>
      <w:r>
        <w:rPr>
          <w:rFonts w:cs="Verdana" w:ascii="Verdana" w:hAnsi="Verdana"/>
          <w:color w:val="000000"/>
        </w:rPr>
        <w:t xml:space="preserve">(AFPS-2002) </w:t>
      </w:r>
      <w:r>
        <w:rPr>
          <w:color w:val="000000"/>
        </w:rPr>
        <w:t xml:space="preserve">Uma pessoa física recebeu um empréstimo de um banco comercial no valor de R$  10.000,00 por um prazo de três meses para pagar de volta este valor acrescido de 15% de juros ao fim do prazo. Todavia, a pessoa só pode usar em proveito próprio 75% do empréstimo, porque, por força do contrato, usou o restante para fazer uma aplicação no próprio </w:t>
      </w:r>
      <w:r>
        <w:rPr>
          <w:rFonts w:cs="Verdana" w:ascii="Verdana" w:hAnsi="Verdana"/>
          <w:color w:val="000000"/>
        </w:rPr>
        <w:t>banco que rendeu R$ 150,00 ao fim dos três meses. Indique qual foi a taxa efetiva de juros paga pela pessoa física sobre a parte do empréstimo que utilizou em proveito própri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12% ao trimest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14% ao trimest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15% ao trimest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16% ao trimestr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18% ao trimestre</w:t>
      </w:r>
    </w:p>
    <w:p>
      <w:pPr>
        <w:pStyle w:val="Corpodetexto2"/>
        <w:spacing w:before="120" w:after="0"/>
        <w:ind w:firstLine="60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Observem que o valor do empréstimo é de R$ 10.000 e sobre esse valor será pago um juro de 15%, o que dará um montante a ser pago no valor de R$ 11.500. Considerando que R$ 2.500 foram deixados nessa tal de aplicação e que renderá juros de R$ 150,00, então no final do período essa pessoa já terá no banco a quantia de R$ 2.650,00. Portanto, falta uma quantia de R$ 8.850,00 para ser paga e estará usufruindo de apenas R$ 7.500,00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ssim, se o montante a ser pago é de R$ 8.850,00 e o valor do principal foi de R$ 7.500,00, a taxa de juros implicada na operação foi de 18%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M = C x (1 + in)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(1 + in) = M / C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(1 + in) = 8.850 / 7.500,00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(1 + in) = 1,18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n = 1,18 – 1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n = 0,18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mo n = 1, implica que i= 0,18 x 100 = 18%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- (AFPS-2002) Uma empresa possui uma taxa de atratividade mínima de 12% ao ano e está considerando uma proposta de investir hoje R$ 20.000.000,00 para obter receitas previstas de R$ 3.000.000,00 ao fim de cada um dos próximos dez anos. Obtenha a decisão da empresa baseada no critério do valor atual do fluxo de caixa previsto da empres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A empresa não vai investir porque o valor atual hoje do fluxo de caixa é negativ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 empresa vai investir porque o valor atua hoje do fluxo de caixa é negativ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A empresa vai investir porque o valor atual hoje do fluxo de caixa é positiv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A empresa não vai investir porque o valor atual hoje do fluxo de caixa é positiv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A empresa não se decide porque o valor atual hoje do fluxo de caixa é zero.</w:t>
      </w:r>
    </w:p>
    <w:p>
      <w:pPr>
        <w:pStyle w:val="TextBody"/>
        <w:spacing w:before="120" w:after="0"/>
        <w:ind w:firstLine="60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O fluxo de caixa par esta empresa está representado por um aplicação de R$ 20.000,00 e dez ingressos anuais e sucessivos de R$ 3.000,00. Então, para ela os R$ 20.000,00 representam a parte negativa. Resta-nos, assim, calcular a parte do valor atual positiva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mo visto, trata-se de Sistema francês, logo o cálculo do valor atual será obtido por: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Va = P x 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Onde, 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Va = Valor atual;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 = parcela anual; e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  <w:r>
        <w:rPr>
          <w:rFonts w:cs="Arial" w:ascii="Verdana" w:hAnsi="Verdana"/>
          <w:color w:val="0000FF"/>
          <w:sz w:val="20"/>
          <w:szCs w:val="20"/>
        </w:rPr>
        <w:t xml:space="preserve">  = fator de valor atual em uma série de pagamentos, cujo valor se encontra em tabelas.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Para o caso presente, o valor de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  <w:r>
        <w:rPr>
          <w:rFonts w:cs="Arial" w:ascii="Verdana" w:hAnsi="Verdana"/>
          <w:color w:val="0000FF"/>
          <w:sz w:val="20"/>
          <w:szCs w:val="20"/>
        </w:rPr>
        <w:t xml:space="preserve"> , com n=10 e i=12 é </w:t>
      </w:r>
      <w:r>
        <w:rPr>
          <w:rFonts w:cs="Verdana" w:ascii="Verdana" w:hAnsi="Verdana"/>
          <w:color w:val="0000FF"/>
          <w:sz w:val="20"/>
        </w:rPr>
        <w:t>5,650223</w:t>
      </w:r>
      <w:r>
        <w:rPr>
          <w:rFonts w:cs="Arial" w:ascii="Verdana" w:hAnsi="Verdana"/>
          <w:color w:val="0000FF"/>
          <w:sz w:val="20"/>
          <w:szCs w:val="20"/>
        </w:rPr>
        <w:t xml:space="preserve">   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ssim, o Va = 3.0000 x 5,650223 = R$ 16.950,67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O Fluxo de Caixa será, portanto, de (R$ 20.000,00) + R$ 16.950,67 = (R$ 3.049,33), isto é, o fluxo é negativo, portanto a resposta correta é a letra “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a</w:t>
      </w:r>
      <w:r>
        <w:rPr>
          <w:rFonts w:cs="Arial" w:ascii="Verdana" w:hAnsi="Verdana"/>
          <w:color w:val="0000FF"/>
          <w:sz w:val="20"/>
          <w:szCs w:val="20"/>
        </w:rPr>
        <w:t>”.</w:t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0- (AFPS-2002) Um consumidor compra um bem de consumo durável no valor de R$ 15.000,00 financiado totalmente em dezoito prestações mensais de R$ 1.184,90, vencendo a primeira prestação ao fim do primeiro mês. Junto com o pagamento da décima segunda prestação o consumidor acerta com o financiador o refinanciamento do saldo devedor em doze prestações mensais à mesma taxa de juros, vencendo a primeira prestação ao fim do primeiro mês seguinte. Calcule o valor mais próximo da nova prestação mensal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R$ 504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R$ 561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$ 625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R$ 662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$ 796,00</w:t>
      </w:r>
    </w:p>
    <w:p>
      <w:pPr>
        <w:pStyle w:val="TextBodyIndent"/>
        <w:rPr/>
      </w:pPr>
      <w:r>
        <w:rPr/>
        <w:t>Essa é uma questão inteligente e, em primeiro momento, pode parecer difícil, no entanto ela é muito fácil!!! Senão vejamos:</w:t>
      </w:r>
    </w:p>
    <w:p>
      <w:pPr>
        <w:pStyle w:val="TextBodyIndent"/>
        <w:rPr/>
      </w:pPr>
      <w:r>
        <w:rPr/>
        <w:t>Inicialmente o empréstimo foi por 18 meses e após o pagamento da 12ª prestação quer-se refinanciar o saldo devedor. Se já foram pagas 12 prestações, então restam a pagar 6 prestações. O saldo devedor dessas 6 prestações é obtido pelo cálculo do valor atual, considerando o valor de cada prestação, a taxa inicial e o prazo remanescente.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 taxa de juros do contrato inicial não foi fornecida, precisamos apurá-la.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Se Va = P x 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 xml:space="preserve">n¬I, </w:t>
      </w:r>
      <w:r>
        <w:rPr>
          <w:rFonts w:cs="Arial" w:ascii="Verdana" w:hAnsi="Verdana"/>
          <w:color w:val="0000FF"/>
          <w:sz w:val="20"/>
          <w:szCs w:val="20"/>
        </w:rPr>
        <w:t>então 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  <w:r>
        <w:rPr>
          <w:rFonts w:cs="Arial" w:ascii="Verdana" w:hAnsi="Verdana"/>
          <w:color w:val="0000FF"/>
          <w:sz w:val="20"/>
          <w:szCs w:val="20"/>
        </w:rPr>
        <w:t xml:space="preserve">  = Va / P  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esta forma, o valor de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  <w:r>
        <w:rPr>
          <w:rFonts w:cs="Arial" w:ascii="Verdana" w:hAnsi="Verdana"/>
          <w:color w:val="0000FF"/>
          <w:sz w:val="20"/>
          <w:szCs w:val="20"/>
        </w:rPr>
        <w:t xml:space="preserve"> = 15.000 / </w:t>
      </w:r>
      <w:r>
        <w:rPr>
          <w:rFonts w:cs="Verdana" w:ascii="Verdana" w:hAnsi="Verdana"/>
          <w:color w:val="0000FF"/>
          <w:sz w:val="20"/>
        </w:rPr>
        <w:t>1.184,90 = 12,659296</w:t>
      </w:r>
    </w:p>
    <w:p>
      <w:pPr>
        <w:pStyle w:val="TextBodyIndent"/>
        <w:rPr/>
      </w:pPr>
      <w:r>
        <w:rPr/>
        <w:t>Para sabermos o valor de i vamos na tabela e procuramos em n = 18 até acharmos a coluna que contém o valor procurado, no caso presente, encontraremos o valor procurado na coluna de 4%. Então essa foi a taxa aplicada ao financiamento.</w:t>
      </w:r>
    </w:p>
    <w:p>
      <w:pPr>
        <w:pStyle w:val="TextBodyIndent"/>
        <w:rPr/>
      </w:pPr>
      <w:r>
        <w:rPr/>
        <w:t>De posse dessa taxa, podemos calcular o valor atual remanescente, isto é, o saldo devedor após o pagamento da 10ª prestação.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Va = P x a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¬i</w:t>
      </w:r>
      <w:r>
        <w:rPr>
          <w:rFonts w:cs="Arial" w:ascii="Verdana" w:hAnsi="Verdana"/>
          <w:color w:val="0000FF"/>
          <w:sz w:val="20"/>
          <w:szCs w:val="20"/>
        </w:rPr>
        <w:t xml:space="preserve">  , com n = 6  e  i = 4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Consultando novamente a tabela, encontraremos o valor de </w:t>
      </w:r>
      <w:r>
        <w:rPr>
          <w:rFonts w:cs="Verdana" w:ascii="Verdana" w:hAnsi="Verdana"/>
          <w:color w:val="0000FF"/>
          <w:sz w:val="20"/>
        </w:rPr>
        <w:t>5,242137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 xml:space="preserve">Assim, o Va =  </w:t>
      </w:r>
      <w:r>
        <w:rPr>
          <w:rFonts w:cs="Verdana" w:ascii="Verdana" w:hAnsi="Verdana"/>
          <w:color w:val="0000FF"/>
          <w:sz w:val="20"/>
        </w:rPr>
        <w:t xml:space="preserve">1.184,90 </w:t>
      </w:r>
      <w:r>
        <w:rPr>
          <w:rFonts w:cs="Arial" w:ascii="Verdana" w:hAnsi="Verdana"/>
          <w:color w:val="0000FF"/>
          <w:sz w:val="20"/>
          <w:szCs w:val="20"/>
        </w:rPr>
        <w:t xml:space="preserve"> x </w:t>
      </w:r>
      <w:r>
        <w:rPr>
          <w:rFonts w:cs="Verdana" w:ascii="Verdana" w:hAnsi="Verdana"/>
          <w:color w:val="0000FF"/>
          <w:sz w:val="20"/>
        </w:rPr>
        <w:t>5,242137 = 6.211,41</w:t>
      </w:r>
    </w:p>
    <w:p>
      <w:pPr>
        <w:pStyle w:val="TextBodyIndent"/>
        <w:rPr>
          <w:rFonts w:cs="Times New Roman"/>
          <w:szCs w:val="24"/>
        </w:rPr>
      </w:pPr>
      <w:r>
        <w:rPr>
          <w:rFonts w:cs="Times New Roman"/>
          <w:szCs w:val="24"/>
        </w:rPr>
        <w:t>Esse valor será o Saldo Inicial da nova proposta de pagamento. Devemos, desta forma, calcular o novo valor da prestação, cujo prazo será de 12 meses aplicados a mesma taxa anterior: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  <w:lang w:val="en-US"/>
        </w:rPr>
        <w:t>Va = P x a</w:t>
      </w:r>
      <w:r>
        <w:rPr>
          <w:rFonts w:cs="Arial" w:ascii="Verdana" w:hAnsi="Verdana"/>
          <w:color w:val="0000FF"/>
          <w:sz w:val="20"/>
          <w:szCs w:val="20"/>
          <w:vertAlign w:val="subscript"/>
          <w:lang w:val="en-US"/>
        </w:rPr>
        <w:t>n¬i</w:t>
      </w:r>
      <w:r>
        <w:rPr>
          <w:rFonts w:cs="Arial" w:ascii="Verdana" w:hAnsi="Verdana"/>
          <w:color w:val="0000FF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6.211,41 = P x 9,385074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P = 6.211,41 / 9,385074</w:t>
      </w:r>
    </w:p>
    <w:p>
      <w:pPr>
        <w:pStyle w:val="TextBodyIndent"/>
        <w:rPr>
          <w:rFonts w:cs="Times New Roman"/>
          <w:color w:val="FF0000"/>
          <w:szCs w:val="24"/>
        </w:rPr>
      </w:pPr>
      <w:r>
        <w:rPr>
          <w:rFonts w:cs="Times New Roman"/>
          <w:szCs w:val="24"/>
        </w:rPr>
        <w:t>P = R$ 661,84 , isto é, o valor aproximado de R$ 662,00 que é a resposta a ser assinalada.</w:t>
      </w:r>
    </w:p>
    <w:p>
      <w:pPr>
        <w:pStyle w:val="TextBody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TextBody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31- Obtenha o valor mais próximo da taxa interna de retorno do fluxo de caixa abaixo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Ano</w:t>
        <w:tab/>
        <w:tab/>
        <w:tab/>
        <w:t xml:space="preserve"> </w:t>
        <w:tab/>
        <w:t xml:space="preserve">     0 </w:t>
        <w:tab/>
        <w:tab/>
        <w:t>1 a 2</w:t>
        <w:tab/>
        <w:tab/>
        <w:t xml:space="preserve"> 3 a 1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 xml:space="preserve">Fluxo (em R$ 1.000,00) </w:t>
        <w:tab/>
        <w:t xml:space="preserve">- 20.000 </w:t>
        <w:tab/>
        <w:t xml:space="preserve">2.000 </w:t>
        <w:tab/>
        <w:tab/>
        <w:t xml:space="preserve">  4.000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8% ao ano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9% ao an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10% ao an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11% ao an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12% ao an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 fluxo apresenta a seguinte conformação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18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31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0" cy="76644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36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72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0" cy="3105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08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85pt" to="156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85pt" to="192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85pt" to="228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85pt" to="264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85pt" to="300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85pt" to="336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85pt" to="372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112395</wp:posOffset>
                </wp:positionV>
                <wp:extent cx="0" cy="5594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.85pt" to="408pt,5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</w:t>
      </w:r>
      <w:r>
        <w:rPr>
          <w:rFonts w:cs="Verdana" w:ascii="Verdana" w:hAnsi="Verdana"/>
          <w:color w:val="0000FF"/>
          <w:sz w:val="20"/>
          <w:szCs w:val="20"/>
        </w:rPr>
        <w:t xml:space="preserve">0        1        2            3         4        5         6        7         8        9       10 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ab/>
        <w:tab/>
        <w:t>2.000  2.000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-1487170</wp:posOffset>
                </wp:positionV>
                <wp:extent cx="192405" cy="3429635"/>
                <wp:effectExtent l="6985" t="2540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51400">
                          <a:off x="0" y="0"/>
                          <a:ext cx="192240" cy="3429720"/>
                        </a:xfrm>
                        <a:custGeom>
                          <a:avLst/>
                          <a:gdLst>
                            <a:gd name="textAreaLeft" fmla="*/ 69840 w 109080"/>
                            <a:gd name="textAreaRight" fmla="*/ 109440 w 109080"/>
                            <a:gd name="textAreaTop" fmla="*/ 50760 h 1944360"/>
                            <a:gd name="textAreaBottom" fmla="*/ 1893600 h 19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1"/>
                                <a:pt x="10800" y="1802"/>
                              </a:cubicBezTo>
                              <a:lnTo>
                                <a:pt x="10800" y="8998"/>
                              </a:lnTo>
                              <a:cubicBezTo>
                                <a:pt x="10800" y="989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1"/>
                                <a:pt x="10800" y="12602"/>
                              </a:cubicBezTo>
                              <a:lnTo>
                                <a:pt x="10800" y="19798"/>
                              </a:lnTo>
                              <a:cubicBezTo>
                                <a:pt x="10800" y="2069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7.35pt;margin-top:-117pt;width:15.1pt;height:270pt;flip:y;mso-wrap-style:none;v-text-anchor:middle;rotation:9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- 20.0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>8 x 4.0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 taxa interna de retorno é aquela que iguala os valores atuais. Assim, teremos:</w:t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2.000 x 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 xml:space="preserve"> + 4000 x 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8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i</w:t>
      </w:r>
      <w:r>
        <w:rPr>
          <w:rFonts w:cs="Verdana" w:ascii="Verdana" w:hAnsi="Verdana"/>
          <w:color w:val="0000FF"/>
          <w:sz w:val="20"/>
          <w:szCs w:val="20"/>
        </w:rPr>
        <w:t>/(1 + i)</w:t>
      </w:r>
      <w:r>
        <w:rPr>
          <w:rFonts w:cs="Verdana" w:ascii="Verdana" w:hAnsi="Verdana"/>
          <w:color w:val="0000FF"/>
          <w:sz w:val="20"/>
          <w:szCs w:val="20"/>
          <w:vertAlign w:val="superscript"/>
        </w:rPr>
        <w:t>2</w:t>
      </w:r>
    </w:p>
    <w:p>
      <w:pPr>
        <w:pStyle w:val="TextBody"/>
        <w:spacing w:before="120" w:after="0"/>
        <w:ind w:firstLine="600"/>
        <w:rPr/>
      </w:pPr>
      <w:r>
        <w:rPr>
          <w:rFonts w:cs="Times New Roman" w:ascii="Verdana" w:hAnsi="Verdana"/>
          <w:color w:val="0000FF"/>
        </w:rPr>
        <w:t>Percebam que o valor atual das 8 parcelas de 4000 esta sendo dividido por (1+i)</w:t>
      </w:r>
      <w:r>
        <w:rPr>
          <w:rFonts w:cs="Times New Roman" w:ascii="Verdana" w:hAnsi="Verdana"/>
          <w:color w:val="0000FF"/>
          <w:vertAlign w:val="superscript"/>
        </w:rPr>
        <w:t>2</w:t>
      </w:r>
      <w:r>
        <w:rPr>
          <w:rFonts w:cs="Times New Roman" w:ascii="Verdana" w:hAnsi="Verdana"/>
          <w:color w:val="0000FF"/>
        </w:rPr>
        <w:t>, isto é necessário porque estamos calculando o valor atual para a data zero. Se não fossemos efetuar essa divisão encontraríamos o valor atual na no final da data 2.</w:t>
      </w:r>
    </w:p>
    <w:p>
      <w:pPr>
        <w:pStyle w:val="TextBody"/>
        <w:spacing w:before="120" w:after="0"/>
        <w:ind w:firstLine="600"/>
        <w:rPr>
          <w:rFonts w:ascii="Verdana" w:hAnsi="Verdana" w:cs="Times New Roman"/>
          <w:color w:val="0000FF"/>
        </w:rPr>
      </w:pPr>
      <w:r>
        <w:rPr>
          <w:rFonts w:cs="Times New Roman" w:ascii="Verdana" w:hAnsi="Verdana"/>
          <w:color w:val="0000FF"/>
        </w:rPr>
        <w:t>Como a efetiva resolução demoraria muito, vamos por tentativas e interpretando o resultado obtido para irmos a próxima tentativa.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m questões onde usamos esta técnica das “tentativas” a dica é começar sempre pelo valor intermediário da resposta. Assim, a primeira tentativa será com a taxa de 10%.</w:t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s valores fornecidos na tabela para i = 10% são os seguintes:</w:t>
      </w:r>
    </w:p>
    <w:p>
      <w:pPr>
        <w:pStyle w:val="Normal"/>
        <w:autoSpaceDE w:val="false"/>
        <w:spacing w:before="120" w:after="0"/>
        <w:ind w:firstLine="600"/>
        <w:rPr/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0</w:t>
      </w:r>
      <w:r>
        <w:rPr>
          <w:rFonts w:cs="Verdana" w:ascii="Verdana" w:hAnsi="Verdana"/>
          <w:color w:val="0000FF"/>
          <w:sz w:val="20"/>
          <w:szCs w:val="20"/>
        </w:rPr>
        <w:t xml:space="preserve"> = 1,735537</w:t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8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0</w:t>
      </w:r>
      <w:r>
        <w:rPr>
          <w:rFonts w:cs="Verdana" w:ascii="Verdana" w:hAnsi="Verdana"/>
          <w:color w:val="0000FF"/>
          <w:sz w:val="20"/>
          <w:szCs w:val="20"/>
        </w:rPr>
        <w:t xml:space="preserve"> = 5,334926</w:t>
      </w:r>
    </w:p>
    <w:p>
      <w:pPr>
        <w:pStyle w:val="Normal"/>
        <w:autoSpaceDE w:val="false"/>
        <w:spacing w:before="120" w:after="0"/>
        <w:ind w:firstLine="600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1,10)</w:t>
      </w:r>
      <w:r>
        <w:rPr>
          <w:rFonts w:cs="Verdana" w:ascii="Verdana" w:hAnsi="Verdana"/>
          <w:color w:val="0000FF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 xml:space="preserve"> = 1,21</w:t>
      </w:r>
    </w:p>
    <w:p>
      <w:pPr>
        <w:pStyle w:val="TextBody"/>
        <w:spacing w:before="120" w:after="0"/>
        <w:ind w:firstLine="600"/>
        <w:rPr>
          <w:rFonts w:ascii="Verdana" w:hAnsi="Verdana" w:cs="Times New Roman"/>
          <w:color w:val="0000FF"/>
        </w:rPr>
      </w:pPr>
      <w:r>
        <w:rPr>
          <w:rFonts w:cs="Times New Roman" w:ascii="Verdana" w:hAnsi="Verdana"/>
          <w:color w:val="0000FF"/>
        </w:rPr>
        <w:t>Percebam que obtivemos a tabela relativa a 10% e a 12%. A tabela relativa a 11% não foi fornecida na prova!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ssim, substituindo os valores, vamos ao primeiro cálculo.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2.000 x 1,735537 + 4.000 x 5,334926 / 1,21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3.471,07 + 17.636,11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21.107,19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sto é uma falácia, pois 20.000,00 é bastante diferente de 21.107,19, logo a alternativa “c” está incorreta.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mo o valor encontrado das entradas é maior do que o valor atual, então será necessário aumentar a taxa o que fará com que o valor atual diminua. Assim, já sabemos que a resposta só pode ser a letra “d” ou letra “e”, e com mais esta tentativa, teremos certeza de qual a resposta correta.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entaremos agora com a taxa de 12%.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s valores fornecidos na tabela para i = 12% são os seguintes: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2</w:t>
      </w:r>
      <w:r>
        <w:rPr>
          <w:rFonts w:cs="Verdana" w:ascii="Verdana" w:hAnsi="Verdana"/>
          <w:color w:val="0000FF"/>
          <w:sz w:val="20"/>
          <w:szCs w:val="20"/>
        </w:rPr>
        <w:t xml:space="preserve"> = 1,690051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8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2</w:t>
      </w:r>
      <w:r>
        <w:rPr>
          <w:rFonts w:cs="Verdana" w:ascii="Verdana" w:hAnsi="Verdana"/>
          <w:color w:val="0000FF"/>
          <w:sz w:val="20"/>
          <w:szCs w:val="20"/>
        </w:rPr>
        <w:t xml:space="preserve"> = 4,967640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(1,12)</w:t>
      </w:r>
      <w:r>
        <w:rPr>
          <w:rFonts w:cs="Verdana" w:ascii="Verdana" w:hAnsi="Verdana"/>
          <w:color w:val="0000FF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 xml:space="preserve"> =  1,254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2.000 x 1,690051 + 4.000 x 4,967640 / 1,254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3.380,10 + 15.845,74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19.225,84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ovamente estamos diante de uma falácia, pois 20.000 não é igual a 19.225,84, nem aqui e nem na China!!!</w:t>
      </w:r>
    </w:p>
    <w:p>
      <w:pPr>
        <w:pStyle w:val="TextBody"/>
        <w:spacing w:before="120" w:after="0"/>
        <w:ind w:firstLine="600"/>
        <w:rPr/>
      </w:pPr>
      <w:r>
        <w:rPr>
          <w:rFonts w:cs="Times New Roman" w:ascii="Verdana" w:hAnsi="Verdana"/>
          <w:color w:val="0000FF"/>
        </w:rPr>
        <w:t xml:space="preserve">Como frisei acima, após a segunda tentativa teremos certeza de qual o valor correto. É isso mesmo, agora temos certeza que o valor correto é 11% ao ano, pois com a taxa de 10% obtivemos o valor atual das entradas de </w:t>
      </w:r>
      <w:r>
        <w:rPr>
          <w:rFonts w:cs="Verdana" w:ascii="Verdana" w:hAnsi="Verdana"/>
          <w:color w:val="0000FF"/>
        </w:rPr>
        <w:t xml:space="preserve">21.107,19 e com a taxa de 12% o valor atual das entradas foi de 19.225,84, isto quer dizer que a taxa correta é 11%, o que deverá fornecer um valor atual intermediário. </w:t>
      </w:r>
    </w:p>
    <w:p>
      <w:pPr>
        <w:pStyle w:val="TextBody"/>
        <w:spacing w:before="120" w:after="0"/>
        <w:ind w:firstLine="60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ara não ficarmos só no “achometro”, vamos calcular o fluxo utilizando a taxa de 11%, cuja tabela, relativa a esse percentual, não foi fornecida na prova!!!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s valores fornecidos na tabela para i = 11% são os seguintes: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1</w:t>
      </w:r>
      <w:r>
        <w:rPr>
          <w:rFonts w:cs="Verdana" w:ascii="Verdana" w:hAnsi="Verdana"/>
          <w:color w:val="0000FF"/>
          <w:sz w:val="20"/>
          <w:szCs w:val="20"/>
        </w:rPr>
        <w:t xml:space="preserve"> = </w:t>
      </w:r>
      <w:r>
        <w:rPr>
          <w:rFonts w:cs="Verdana" w:ascii="Verdana" w:hAnsi="Verdana"/>
          <w:color w:val="0000FF"/>
          <w:sz w:val="20"/>
        </w:rPr>
        <w:t>1,712523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8</w:t>
      </w:r>
      <w:r>
        <w:rPr>
          <w:rFonts w:cs="Verdana" w:ascii="Verdana" w:hAnsi="Verdana"/>
          <w:color w:val="0000FF"/>
          <w:sz w:val="20"/>
          <w:szCs w:val="20"/>
        </w:rPr>
        <w:t>¬</w:t>
      </w:r>
      <w:r>
        <w:rPr>
          <w:rFonts w:cs="Verdana" w:ascii="Verdana" w:hAnsi="Verdana"/>
          <w:color w:val="0000FF"/>
          <w:sz w:val="20"/>
          <w:szCs w:val="20"/>
          <w:vertAlign w:val="subscript"/>
        </w:rPr>
        <w:t>11</w:t>
      </w:r>
      <w:r>
        <w:rPr>
          <w:rFonts w:cs="Verdana" w:ascii="Verdana" w:hAnsi="Verdana"/>
          <w:color w:val="0000FF"/>
          <w:sz w:val="20"/>
          <w:szCs w:val="20"/>
        </w:rPr>
        <w:t xml:space="preserve"> = </w:t>
      </w:r>
      <w:r>
        <w:rPr>
          <w:rFonts w:cs="Verdana" w:ascii="Verdana" w:hAnsi="Verdana"/>
          <w:color w:val="0000FF"/>
          <w:sz w:val="20"/>
        </w:rPr>
        <w:t>5,146123</w:t>
      </w:r>
    </w:p>
    <w:p>
      <w:pPr>
        <w:pStyle w:val="TextBody"/>
        <w:spacing w:before="120" w:after="0"/>
        <w:ind w:firstLine="600"/>
        <w:rPr>
          <w:rFonts w:ascii="Verdana" w:hAnsi="Verdana" w:cs="Times New Roman"/>
          <w:color w:val="0000FF"/>
        </w:rPr>
      </w:pPr>
      <w:r>
        <w:rPr>
          <w:rFonts w:cs="Verdana" w:ascii="Verdana" w:hAnsi="Verdana"/>
          <w:color w:val="0000FF"/>
        </w:rPr>
        <w:t>(1,11)</w:t>
      </w:r>
      <w:r>
        <w:rPr>
          <w:rFonts w:cs="Verdana" w:ascii="Verdana" w:hAnsi="Verdana"/>
          <w:color w:val="0000FF"/>
          <w:vertAlign w:val="superscript"/>
        </w:rPr>
        <w:t>2</w:t>
      </w:r>
      <w:r>
        <w:rPr>
          <w:rFonts w:cs="Verdana" w:ascii="Verdana" w:hAnsi="Verdana"/>
          <w:color w:val="0000FF"/>
        </w:rPr>
        <w:t xml:space="preserve"> =  1,2321</w:t>
      </w:r>
    </w:p>
    <w:p>
      <w:pPr>
        <w:pStyle w:val="Normal"/>
        <w:autoSpaceDE w:val="false"/>
        <w:spacing w:before="120" w:after="0"/>
        <w:ind w:firstLine="60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20.000 = 2.000 x </w:t>
      </w:r>
      <w:r>
        <w:rPr>
          <w:rFonts w:cs="Verdana" w:ascii="Verdana" w:hAnsi="Verdana"/>
          <w:color w:val="0000FF"/>
          <w:sz w:val="20"/>
        </w:rPr>
        <w:t xml:space="preserve">1,712523 </w:t>
      </w:r>
      <w:r>
        <w:rPr>
          <w:rFonts w:cs="Verdana" w:ascii="Verdana" w:hAnsi="Verdana"/>
          <w:color w:val="0000FF"/>
          <w:sz w:val="20"/>
          <w:szCs w:val="20"/>
        </w:rPr>
        <w:t xml:space="preserve">+ 4.000 x </w:t>
      </w:r>
      <w:r>
        <w:rPr>
          <w:rFonts w:cs="Verdana" w:ascii="Verdana" w:hAnsi="Verdana"/>
          <w:color w:val="0000FF"/>
          <w:sz w:val="20"/>
        </w:rPr>
        <w:t>5,146123</w:t>
      </w:r>
      <w:r>
        <w:rPr>
          <w:rFonts w:cs="Verdana" w:ascii="Verdana" w:hAnsi="Verdana"/>
          <w:color w:val="0000FF"/>
          <w:sz w:val="20"/>
          <w:szCs w:val="20"/>
        </w:rPr>
        <w:t xml:space="preserve"> / 1,2</w:t>
      </w:r>
      <w:r>
        <w:rPr>
          <w:rFonts w:cs="Verdana" w:ascii="Verdana" w:hAnsi="Verdana"/>
          <w:color w:val="0000FF"/>
          <w:sz w:val="20"/>
        </w:rPr>
        <w:t>321</w:t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3.425,04 + 16.706,68</w:t>
      </w:r>
    </w:p>
    <w:p>
      <w:pPr>
        <w:pStyle w:val="Normal"/>
        <w:autoSpaceDE w:val="false"/>
        <w:spacing w:before="120" w:after="0"/>
        <w:ind w:firstLine="60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.000 = 20.131,72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ercebam que o valor não é exatamente igual, mas é o que mais se aproxima de uma igualdade. Como no enunciado foi solicitado o valor mais próximo da taxa interna de retorno, esta opção representa a resposta correta, ou seja, a letra “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d</w:t>
      </w:r>
      <w:r>
        <w:rPr>
          <w:rFonts w:cs="Verdana" w:ascii="Verdana" w:hAnsi="Verdana"/>
          <w:color w:val="0000FF"/>
          <w:sz w:val="20"/>
          <w:szCs w:val="20"/>
        </w:rPr>
        <w:t>” está correta!!!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32- (AFPS-2002) Calcule o montante obtido ao fim de dezoito meses por um capital unitário aplicado a uma taxa de juros nominal de 36% ao ano com capitalização </w:t>
      </w:r>
      <w:r>
        <w:rPr>
          <w:rFonts w:cs="Verdana" w:ascii="Verdana" w:hAnsi="Verdana"/>
          <w:color w:val="000000"/>
        </w:rPr>
        <w:t>mensal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1,5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1,7024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2,7024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54%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) 70,24%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bra-se o valor do montante sobre um capital unitário, cujo período é de 18 meses e a taxa é de 3% ao mês.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Era só olhar na tabela de juros compostos na coluna de 3% e na linha de 18 períodos. Pronto. Esse é o valor. Vejamos: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M = C (1 + i) </w:t>
      </w:r>
      <w:r>
        <w:rPr>
          <w:rFonts w:cs="Arial" w:ascii="Verdana" w:hAnsi="Verdana"/>
          <w:color w:val="0000FF"/>
          <w:sz w:val="20"/>
          <w:szCs w:val="20"/>
          <w:vertAlign w:val="superscript"/>
        </w:rPr>
        <w:t>n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? C = 1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  <w:lang w:val="en-US"/>
        </w:rPr>
      </w:pPr>
      <w:r>
        <w:rPr>
          <w:rFonts w:cs="Arial" w:ascii="Verdana" w:hAnsi="Verdana"/>
          <w:color w:val="0000FF"/>
          <w:sz w:val="20"/>
          <w:szCs w:val="20"/>
          <w:lang w:val="en-US"/>
        </w:rPr>
        <w:t>i = 0,03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n = 18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Na tabela com n = 18 e i = 3, temos o valor de 1,7024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</w:rPr>
        <w:t>Substituindo as variáveis na fórmula teremos: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1 x (1 + 0,03)</w:t>
      </w:r>
      <w:r>
        <w:rPr>
          <w:rFonts w:cs="Arial" w:ascii="Verdana" w:hAnsi="Verdana"/>
          <w:color w:val="0000FF"/>
          <w:sz w:val="20"/>
          <w:szCs w:val="20"/>
          <w:vertAlign w:val="superscript"/>
        </w:rPr>
        <w:t>18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1 x 1,7024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 = 1,7024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Logo a resposta correta é a letra “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b</w:t>
      </w:r>
      <w:r>
        <w:rPr>
          <w:rFonts w:cs="Arial" w:ascii="Verdana" w:hAnsi="Verdana"/>
          <w:color w:val="0000FF"/>
          <w:sz w:val="20"/>
          <w:szCs w:val="20"/>
        </w:rPr>
        <w:t>”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3- (AFPS-2002) Obtenha o valor mais próximo da quantia que deve ser depositada ao fim de cada mês, considerando uma taxa de rendimento de 2% ao mês, juros compostos, com o objetivo de se obter R$ 50.000,00 ao fim de dez meses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R$ 5.825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R$ 5.00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$ 4.782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R$ 4.566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$ 3.727,00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A questão versa sobre capitalização. 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 formula para o cálculo da capitalização é a seguinte: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S ou M = P x S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FF"/>
          <w:sz w:val="20"/>
          <w:szCs w:val="20"/>
        </w:rPr>
        <w:t>¬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i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Onde S ou M representa o montante ao fim de determinado período de capitalização;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P representa a Parcela a ser aplicada em cada período e o S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FF"/>
          <w:sz w:val="20"/>
          <w:szCs w:val="20"/>
        </w:rPr>
        <w:t>¬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i</w:t>
      </w:r>
      <w:r>
        <w:rPr>
          <w:rFonts w:cs="Arial" w:ascii="Verdana" w:hAnsi="Verdana"/>
          <w:color w:val="0000FF"/>
          <w:sz w:val="20"/>
          <w:szCs w:val="20"/>
        </w:rPr>
        <w:t xml:space="preserve"> é obtido nas tabelas financeiras ou calculado mediante aplicação da seguinte expressão: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S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FF"/>
          <w:sz w:val="20"/>
          <w:szCs w:val="20"/>
        </w:rPr>
        <w:t>¬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i</w:t>
      </w:r>
      <w:r>
        <w:rPr>
          <w:rFonts w:cs="Arial" w:ascii="Verdana" w:hAnsi="Verdana"/>
          <w:color w:val="0000FF"/>
          <w:sz w:val="20"/>
          <w:szCs w:val="20"/>
        </w:rPr>
        <w:t xml:space="preserve"> = [(1 + i)</w:t>
      </w:r>
      <w:r>
        <w:rPr>
          <w:rFonts w:cs="Arial" w:ascii="Verdana" w:hAnsi="Verdana"/>
          <w:color w:val="0000FF"/>
          <w:sz w:val="20"/>
          <w:szCs w:val="20"/>
          <w:vertAlign w:val="superscript"/>
        </w:rPr>
        <w:t>n</w:t>
      </w:r>
      <w:r>
        <w:rPr>
          <w:rFonts w:cs="Arial" w:ascii="Verdana" w:hAnsi="Verdana"/>
          <w:color w:val="0000FF"/>
          <w:sz w:val="20"/>
          <w:szCs w:val="20"/>
        </w:rPr>
        <w:t xml:space="preserve"> – 1 / i]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20"/>
          <w:szCs w:val="20"/>
        </w:rPr>
        <w:t xml:space="preserve">O valor de </w:t>
      </w:r>
      <w:r>
        <w:rPr>
          <w:rFonts w:cs="Arial" w:ascii="Verdana" w:hAnsi="Verdana"/>
          <w:color w:val="000000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¬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i</w:t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FF"/>
          <w:sz w:val="20"/>
          <w:szCs w:val="20"/>
        </w:rPr>
        <w:t>para n = 10 e i = 2 é igual a  10,949721.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ssim, o valor de cada parcela será: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 = M / S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n</w:t>
      </w:r>
      <w:r>
        <w:rPr>
          <w:rFonts w:cs="Arial" w:ascii="Verdana" w:hAnsi="Verdana"/>
          <w:color w:val="0000FF"/>
          <w:sz w:val="20"/>
          <w:szCs w:val="20"/>
        </w:rPr>
        <w:t>¬</w:t>
      </w:r>
      <w:r>
        <w:rPr>
          <w:rFonts w:cs="Arial" w:ascii="Verdana" w:hAnsi="Verdana"/>
          <w:color w:val="0000FF"/>
          <w:sz w:val="20"/>
          <w:szCs w:val="20"/>
          <w:vertAlign w:val="subscript"/>
        </w:rPr>
        <w:t>i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 = 50.000 / 10,949721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 = R$ 4.566,00</w:t>
      </w:r>
    </w:p>
    <w:p>
      <w:pPr>
        <w:pStyle w:val="Normal"/>
        <w:autoSpaceDE w:val="false"/>
        <w:spacing w:before="120" w:after="0"/>
        <w:ind w:firstLine="601"/>
        <w:rPr/>
      </w:pPr>
      <w:r>
        <w:rPr>
          <w:rFonts w:cs="Arial" w:ascii="Verdana" w:hAnsi="Verdana"/>
          <w:color w:val="0000FF"/>
          <w:sz w:val="20"/>
          <w:szCs w:val="20"/>
        </w:rPr>
        <w:t>Logo a resposta correta é a da letra “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d</w:t>
      </w:r>
      <w:r>
        <w:rPr>
          <w:rFonts w:cs="Arial" w:ascii="Verdana" w:hAnsi="Verdana"/>
          <w:color w:val="0000FF"/>
          <w:sz w:val="20"/>
          <w:szCs w:val="20"/>
        </w:rPr>
        <w:t>”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34- </w:t>
      </w:r>
      <w:r>
        <w:rPr>
          <w:rFonts w:cs="Verdana" w:ascii="Verdana" w:hAnsi="Verdana"/>
          <w:sz w:val="20"/>
        </w:rPr>
        <w:t xml:space="preserve">(AFPS-2002) </w:t>
      </w:r>
      <w:r>
        <w:rPr>
          <w:rFonts w:cs="Arial" w:ascii="Verdana" w:hAnsi="Verdana"/>
          <w:sz w:val="20"/>
          <w:szCs w:val="20"/>
        </w:rPr>
        <w:t xml:space="preserve">Um financiamento habitacional no valor de R$ 120.000,00 vai ser pago por prestações mensais </w:t>
      </w:r>
      <w:r>
        <w:rPr>
          <w:rFonts w:cs="Verdana" w:ascii="Verdana" w:hAnsi="Verdana"/>
          <w:sz w:val="20"/>
        </w:rPr>
        <w:t>calculadas pelo sistema de amortizações constantes, a uma taxa de juros nominal de 12% ao ano, durante dez anos. Calcule a décima prestação mensal do financiamento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R$ 2.20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R$ 2.12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S 2.11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R$ 2.10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$ 2.000,00</w:t>
      </w:r>
    </w:p>
    <w:p>
      <w:pPr>
        <w:pStyle w:val="Normal"/>
        <w:autoSpaceDE w:val="false"/>
        <w:spacing w:before="120" w:after="0"/>
        <w:ind w:firstLine="601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Toda prestação é sempre composta por uma parcela de amortização e outra de juros.</w:t>
      </w:r>
    </w:p>
    <w:p>
      <w:pPr>
        <w:pStyle w:val="TextBody"/>
        <w:spacing w:before="120" w:after="0"/>
        <w:ind w:firstLine="601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No caso do Sistema de Amortização Constante (SAC), o valor da amortização é obtido pela divisão do valor financiado pelo numero de parcelas, quando não há diferimento do pagamento da primeira prestação.</w:t>
      </w:r>
    </w:p>
    <w:p>
      <w:pPr>
        <w:pStyle w:val="TextBodyIndent"/>
        <w:rPr/>
      </w:pPr>
      <w:r>
        <w:rPr/>
        <w:t>Assim, como o prazo de pagamento é de 10 anos e com prestações mensais, serão 120 prestações, logo a amortização mensal será de R$ 1.000,00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Os juros incidem sempre sobre o saldo devedor do período anterior ao da amortização. Então, neste caso, os juros incidirão sobre R$ 111.000,00, visto que na décima prestação já houve 9 amortizações pelas nove prestações anteriores. Como a taxa de juros ao ano é de 12%, teremos juros de 1% ao mês.</w:t>
      </w:r>
    </w:p>
    <w:p>
      <w:pPr>
        <w:pStyle w:val="Normal"/>
        <w:autoSpaceDE w:val="false"/>
        <w:spacing w:before="120" w:after="0"/>
        <w:ind w:firstLine="601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Logo, os juros da 10ª prestação serão no valor de R$ 1.110,00.</w:t>
      </w:r>
    </w:p>
    <w:p>
      <w:pPr>
        <w:pStyle w:val="Normal"/>
        <w:autoSpaceDE w:val="false"/>
        <w:spacing w:before="120" w:after="0"/>
        <w:ind w:firstLine="601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Assim, como a prestação é sempre o valor da amortização somada ao valor do juro, teremos que o valor da 10ª prestação será de R$ 2.110,00, cujo valor coincide com o apresentado na letra “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>c</w:t>
      </w:r>
      <w:r>
        <w:rPr>
          <w:rFonts w:cs="Arial" w:ascii="Verdana" w:hAnsi="Verdana"/>
          <w:color w:val="0000FF"/>
          <w:sz w:val="20"/>
          <w:szCs w:val="20"/>
        </w:rPr>
        <w:t>”, que é a resposta correta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5- (AFPS-2002) Um título no valor nominal de R$ 10.900,00 deve sofrer um desconto comercial simples de R$ 981,00 três meses antes do seu vencimento. Todavia uma negociação levou a troca do desconto comercial por um desconto racional simples. Calcule o novo desconto, considerando a mesma taxa de desconto mensal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R$ 89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R$ 900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R$ 924,96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R$ 981,0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R$ 1.090,00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Esta, agora, está fácil, pois todos já sabemos que o desconto comercial representa o montante quando tomado como capital o desconto racional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Porém, antes devemos descobrir qual foi a taxa de desconto envolvida na operação.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c = Nin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981,00 = 10.900,00 x i x 3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981,00 = 32.700,00 I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i = 981 / 32.700,00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i = 0,03, isto é 3%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Agora, a fórmula a ser empregada, para o cálculo direto do Dr, é a seguinte: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Dc = Dr(1+in)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  <w:t>Dr = Dc / (1 + i n)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r = 981 / (1 + 0,03 x 3)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r = 981,00 / 1,09</w:t>
      </w:r>
    </w:p>
    <w:p>
      <w:pPr>
        <w:pStyle w:val="Normal"/>
        <w:spacing w:before="120" w:after="0"/>
        <w:ind w:firstLine="567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Dr = R$ 900,00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Verdana" w:ascii="Verdana" w:hAnsi="Verdana"/>
          <w:color w:val="0000FF"/>
          <w:sz w:val="20"/>
        </w:rPr>
        <w:t>Assim, a resposta correta é a representada pela letra “</w:t>
      </w:r>
      <w:r>
        <w:rPr>
          <w:rFonts w:cs="Verdana" w:ascii="Verdana" w:hAnsi="Verdana"/>
          <w:b/>
          <w:color w:val="0000FF"/>
          <w:sz w:val="20"/>
        </w:rPr>
        <w:t>b</w:t>
      </w:r>
      <w:r>
        <w:rPr>
          <w:rFonts w:cs="Verdana" w:ascii="Verdana" w:hAnsi="Verdana"/>
          <w:color w:val="0000FF"/>
          <w:sz w:val="20"/>
        </w:rPr>
        <w:t>”.</w:t>
      </w:r>
    </w:p>
    <w:p>
      <w:pPr>
        <w:pStyle w:val="Recuodecorpodetexto2"/>
        <w:rPr>
          <w:sz w:val="20"/>
        </w:rPr>
      </w:pPr>
      <w:r>
        <w:rPr>
          <w:sz w:val="20"/>
        </w:rPr>
        <w:t>Preste muita atenção nesta questão, pois algo parecido poderá aparecer no próximo concurso!!!</w:t>
      </w:r>
    </w:p>
    <w:p>
      <w:pPr>
        <w:pStyle w:val="Recuodecorpodetexto2"/>
        <w:rPr>
          <w:sz w:val="20"/>
        </w:rPr>
      </w:pPr>
      <w:r>
        <w:rPr>
          <w:sz w:val="20"/>
        </w:rPr>
        <w:t>Por aqui eu fico, espero que todos fiquem em paz e tenham bons estudos. Um grande abraço a todos!!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601"/>
      <w:jc w:val="both"/>
    </w:pPr>
    <w:rPr>
      <w:rFonts w:ascii="Verdana" w:hAnsi="Verdana" w:cs="Arial"/>
      <w:color w:val="0000FF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601"/>
      <w:jc w:val="both"/>
    </w:pPr>
    <w:rPr>
      <w:rFonts w:ascii="Verdana" w:hAnsi="Verdana" w:cs="Verdana"/>
      <w:color w:val="0000FF"/>
    </w:rPr>
  </w:style>
  <w:style w:type="paragraph" w:styleId="Quest">
    <w:name w:val="quest"/>
    <w:basedOn w:val="Normal"/>
    <w:qFormat/>
    <w:pPr>
      <w:widowControl w:val="false"/>
      <w:spacing w:before="240" w:after="120"/>
      <w:ind w:left="380" w:hanging="380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widowControl w:val="false"/>
      <w:spacing w:before="120" w:after="0"/>
      <w:ind w:left="-28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57:00Z</dcterms:created>
  <dc:creator>velter</dc:creator>
  <dc:description/>
  <cp:keywords/>
  <dc:language>en-US</dc:language>
  <cp:lastModifiedBy>Dio</cp:lastModifiedBy>
  <cp:lastPrinted>2003-09-16T16:51:00Z</cp:lastPrinted>
  <dcterms:modified xsi:type="dcterms:W3CDTF">2008-08-15T15:57:00Z</dcterms:modified>
  <cp:revision>2</cp:revision>
  <dc:subject/>
  <dc:title>MATEMÁTICA FINANCEIRA</dc:title>
</cp:coreProperties>
</file>