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DADE FEDERAL FLUMINENSE – UFF</w:t>
      </w:r>
    </w:p>
    <w:p>
      <w:pPr>
        <w:pStyle w:val="Normal"/>
        <w:jc w:val="center"/>
        <w:rPr/>
      </w:pPr>
      <w:r>
        <w:rPr/>
        <w:t>PLANO DE ENSINO DE DISCIPLINA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1283"/>
        <w:gridCol w:w="1083"/>
        <w:gridCol w:w="2210"/>
      </w:tblGrid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IPLIN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ÓDIG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M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SEMESTRE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todos Computacionais para Estatística I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T001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/1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20"/>
        <w:gridCol w:w="30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ESSOR RESPONSÁV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ULAÇÃ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ME DE TRABALHO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ny Arrais Pinto Junior (jarrais@est.uff.b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t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dicação Exclusi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072"/>
        <w:gridCol w:w="2176"/>
        <w:gridCol w:w="3731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S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ÍVEL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AMENTO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GA HORÁRIA SEMESTRAL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atístic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uaçã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atístic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IVO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ecer recursos computacionais para que o aluno possa aplicar em situações práticas o conteúdo de inferência estatística da disciplina Estatística Geral I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ENTA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Utilização dos principais programas computacionais estatísticos e da linguagem R na análise exploratória e na inferência estatística. Simulação de distribuições discretas e contínuas. Componentes funcionais do computador. Linguagens de programação. Aplicações de processamento de dados: textos, planilhas e bancos de dad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3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A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ão realizadas três provas. A nota final será calculada da seguinte form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ta final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  <w:t xml:space="preserve">e serão realizadas, a priori, nos dias 01/04/2014,  06/05/2014 e 03/06/2014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GRAFIA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orettin P. A. e Bussab, W. O. Estatística Básica, 5a Edição. São Paulo: Saraiva, 2003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asela, G. e Berger, R. L. – Inferência Estatística, 2ª Edição. São Paulo: Cengage Learning, 2010.</w:t>
            </w:r>
          </w:p>
          <w:p>
            <w:pPr>
              <w:pStyle w:val="HTMLPreformatted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Dalgaard, P. (2004) Introductory Statistics with R. Springer.</w:t>
            </w:r>
          </w:p>
          <w:p>
            <w:pPr>
              <w:pStyle w:val="HTMLPreformatted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Verzani, J. (2004) Using R for introductory statistics. Chapman and Hall/CRC, 1a Edição.</w:t>
            </w:r>
          </w:p>
          <w:p>
            <w:pPr>
              <w:pStyle w:val="HTMLPreformatted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 xml:space="preserve">Venables, W.N. &amp; Ripley, B.D. (2002) Modern Applied Statistics with S-PLUS.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Springer, 4a Edição.</w:t>
            </w:r>
          </w:p>
          <w:p>
            <w:pPr>
              <w:pStyle w:val="HTMLPreformatted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 xml:space="preserve">Verschuuren, G. M. (2008) Excel 2007 for Scientists and Engineers, 2a Edição.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Holy Macro! Book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Morgan, G.A., Leech, N.L., Gloeckner, G.W., Barret, K.C. (2004) SPSS for Introductory Statistics: use and interpretation. </w:t>
            </w:r>
            <w:r>
              <w:rPr>
                <w:color w:val="000000"/>
                <w:sz w:val="23"/>
                <w:szCs w:val="23"/>
              </w:rPr>
              <w:t>Lawrence Erlbaum Associates Publishers, 2a Ediçã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0:31:00Z</dcterms:created>
  <dc:creator>Jony</dc:creator>
  <dc:description/>
  <cp:keywords/>
  <dc:language>en-US</dc:language>
  <cp:lastModifiedBy>Jony</cp:lastModifiedBy>
  <dcterms:modified xsi:type="dcterms:W3CDTF">2014-02-17T15:01:00Z</dcterms:modified>
  <cp:revision>140</cp:revision>
  <dc:subject/>
  <dc:title>UNIVERSIDADE FEDERAL FLUMINENSE – UFF</dc:title>
</cp:coreProperties>
</file>