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  de bol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erneta de anotações;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Anotações e registro em ger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eta azul;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notações e registro em ger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igmomanômet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parelho de pressão segundo Inmetr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gua 10 cm;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ensuração de evolução de ferid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oura sem ponta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Auxílio na realização de curativos e imobilizações com atadu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ômentro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Axilar – coluna de mercúri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erna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Compre material específico para exame das pupil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 métrica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edida de perímetro abdominal, cefálico, torácic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mb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Para identificação do estuda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5669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58:00Z</dcterms:created>
  <dc:creator>Jorge Luiz Lima </dc:creator>
  <dc:description/>
  <cp:keywords/>
  <dc:language>en-US</dc:language>
  <cp:lastModifiedBy>Josh</cp:lastModifiedBy>
  <dcterms:modified xsi:type="dcterms:W3CDTF">2009-12-22T20:27:00Z</dcterms:modified>
  <cp:revision>4</cp:revision>
  <dc:subject/>
  <dc:title>Material  de bolso:</dc:title>
</cp:coreProperties>
</file>