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914400" cy="897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18pt;width:71.95pt;height:7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FICHA DE AVALIAÇÃO DE ALGUMAS TÉCNICA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fessor: Jorge Luiz L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e:______________________________________ Turma:________________ Turno: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 cada visita do aluno ao laboratório será acrescentado 0,1 décimo, independente do número de técnicas realizad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555"/>
        <w:gridCol w:w="728"/>
        <w:gridCol w:w="605"/>
        <w:gridCol w:w="850"/>
        <w:gridCol w:w="661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Lavagem das mão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 LAVAGEM DAS MÃ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Ótimo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gul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uim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1.1 Conhecimento das sequência das etap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1.2 Abertura e fechamento correto da tornei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1.3 Lavagem das mã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1.4 Enxágüe das mã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1.5 Secagem das mã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6 Uso correto dos term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erificação dos Sinais Vitais  ( Temperatura, Pulso e respiração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 TEMPERATUR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Óti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gul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uim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1 Desinfecção do termômet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2 Realização do procedimento de forma corret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2.3 Conhecimento dos valores de normalida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4 Realização do registro corre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5 Uso correto dos term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 PULS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Óti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gul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uim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3.1 Realização do procedimento de forma corret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3.2 Conhecimento dos valores de normalida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3 Realização do registro corre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4 Uso correto dos term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 RESPIRAÇÃ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Óti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gul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uim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4.1 Realização do procedimento de forma corret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4.2 Conhecimento dos valores de normalida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3 Realização do registro corre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4 Uso correto dos term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 PRESSÃO ARTERI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Óti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gul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uim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5.1 Preparo do client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5.2 Palpação das artéri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5.3 Posição do manguito e forma de infl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5.4 Seqüência correta do procedimen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5 Interpretação dos valores orientaçõ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5 Uso correto dos term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eparo do medicamento e cálcul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6 PREPARO E CÁLCULO DO MEDICAMEN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Óti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gul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uim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1 Observação do ambien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6.2 Correta resolução do cálcul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6.3 Organização do materia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6.4 Preparo do materia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5 Diluição do medicamento (se realizado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6 Desinfecção da cuba ri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7 Uso correto dos term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notaçõe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 ANOTAÇÕES DE ENFERMAG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Óti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gul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uim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1 Uso das unidades das medidas dos SV+P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2 Uso dos padrões de acordo com a bibliograf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3 Uso correto dos term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5"/>
        <w:gridCol w:w="1252"/>
        <w:gridCol w:w="1089"/>
        <w:gridCol w:w="1077"/>
        <w:gridCol w:w="1077"/>
        <w:gridCol w:w="1077"/>
        <w:gridCol w:w="1081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 das realizações das técnica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 PONTO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                                                   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Avaliador Prof./ Preceptor/ Monitor                                                                                     Acadêmico</w:t>
      </w:r>
    </w:p>
    <w:sectPr>
      <w:type w:val="nextPage"/>
      <w:pgSz w:w="11906" w:h="16838"/>
      <w:pgMar w:left="9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31:00Z</dcterms:created>
  <dc:creator>Emanoele</dc:creator>
  <dc:description/>
  <cp:keywords/>
  <dc:language>en-US</dc:language>
  <cp:lastModifiedBy>Josh</cp:lastModifiedBy>
  <cp:lastPrinted>2009-09-28T00:27:00Z</cp:lastPrinted>
  <dcterms:modified xsi:type="dcterms:W3CDTF">2009-12-22T20:31:00Z</dcterms:modified>
  <cp:revision>2</cp:revision>
  <dc:subject/>
  <dc:title>I</dc:title>
</cp:coreProperties>
</file>