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IA DE MINHAS ATIVIDADES DE ESTU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tivo: que o estudante acompanhe suas atividades de estudo e com isso tenha uma noção de seu desempenho futuro nos tes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BRE O MATERIAL DA DISCIP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li e entendi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ainda não entendi os conteú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não li tudo ain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só li para a pr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não me interes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BRE AS ATIVIDADES DA DISCIP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realizo na ínteg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realizo por necessida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faço com alguém para ter menos trabal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copio de algué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BRE AS AU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participo das aulas e sempre interaj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não participo por timid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pergunto sempre que tenho dúvi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não pergunto. Acho minhas perguntas irreleva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faço apontamentos dos conteúdos discutidos em a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não costumo anotar conteú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não anoto porque chego atrasado(a)</w:t>
      </w:r>
    </w:p>
    <w:p>
      <w:pPr>
        <w:pStyle w:val="Normal"/>
        <w:rPr/>
      </w:pPr>
      <w:r>
        <w:rPr>
          <w:rFonts w:cs="Verdana" w:ascii="Verdana" w:hAnsi="Verdana"/>
        </w:rPr>
        <w:t>[     ] não considero a disciplina importante, por isso chego atras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BRE OS ESTU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reservo tempo para leitura dos tex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acho desnecessário estudar os conteúdos dessa maté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faço resumo das idéias dos textos, vídeos  e das aul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não costumo resumir text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revejo os exercícios da discip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 só olho os exercícios da disciplina para pr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    ] retiro as dúvidas com o professor e com coleg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não tenho dúvid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LANÇ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 ] acredito que minhas notas serão boas </w:t>
      </w:r>
    </w:p>
    <w:p>
      <w:pPr>
        <w:pStyle w:val="Normal"/>
        <w:rPr/>
      </w:pPr>
      <w:r>
        <w:rPr/>
        <w:t xml:space="preserve">[        ] </w:t>
      </w:r>
      <w:r>
        <w:rPr>
          <w:rFonts w:cs="Verdana" w:ascii="Verdana" w:hAnsi="Verdana"/>
        </w:rPr>
        <w:t>acredito que minhas notas serão razoáveis</w:t>
      </w:r>
    </w:p>
    <w:sectPr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26:00Z</dcterms:created>
  <dc:creator>Jorge Luiz Lima</dc:creator>
  <dc:description/>
  <cp:keywords/>
  <dc:language>en-US</dc:language>
  <cp:lastModifiedBy>Jorge Luiz Lima</cp:lastModifiedBy>
  <cp:lastPrinted>2008-03-01T11:27:00Z</cp:lastPrinted>
  <dcterms:modified xsi:type="dcterms:W3CDTF">2008-03-01T14:28:00Z</dcterms:modified>
  <cp:revision>2</cp:revision>
  <dc:subject/>
  <dc:title>GUIA DE MINHAS ATIVIDADES DE ESTUDO</dc:title>
</cp:coreProperties>
</file>