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pt-BR"/>
        </w:rPr>
      </w:pPr>
      <w:r>
        <w:rPr>
          <w:rFonts w:cs="Arial" w:ascii="Arial" w:hAnsi="Arial"/>
          <w:b/>
          <w:sz w:val="19"/>
          <w:szCs w:val="19"/>
          <w:lang w:val="pt-BR"/>
        </w:rPr>
        <w:t>CENTRO UNIVERSITÁRIO PLÍNIO LEITE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pt-BR"/>
        </w:rPr>
      </w:pPr>
      <w:r>
        <w:rPr>
          <w:rFonts w:cs="Arial" w:ascii="Arial" w:hAnsi="Arial"/>
          <w:b/>
          <w:sz w:val="19"/>
          <w:szCs w:val="19"/>
          <w:lang w:val="pt-BR"/>
        </w:rPr>
        <w:t>DEPARTAMENTO DE ENFERMAGEM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pt-BR"/>
        </w:rPr>
      </w:pPr>
      <w:r>
        <w:rPr>
          <w:rFonts w:cs="Arial" w:ascii="Arial" w:hAnsi="Arial"/>
          <w:b/>
          <w:sz w:val="19"/>
          <w:szCs w:val="19"/>
          <w:lang w:val="pt-BR"/>
        </w:rPr>
        <w:t xml:space="preserve">ASPECTOS SÓCIO-POLÍTICOS – ESTUDO DIRIGIDO 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pt-BR"/>
        </w:rPr>
      </w:pPr>
      <w:r>
        <w:rPr>
          <w:rFonts w:cs="Arial" w:ascii="Arial" w:hAnsi="Arial"/>
          <w:b/>
          <w:sz w:val="19"/>
          <w:szCs w:val="19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pt-BR"/>
        </w:rPr>
      </w:pPr>
      <w:r>
        <w:rPr>
          <w:rFonts w:cs="Arial" w:ascii="Arial" w:hAnsi="Arial"/>
          <w:b/>
          <w:sz w:val="19"/>
          <w:szCs w:val="19"/>
          <w:lang w:val="pt-BR"/>
        </w:rPr>
        <w:t>NOME________________________________________________________________Sala: ________Turno__________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pt-BR"/>
        </w:rPr>
      </w:pPr>
      <w:r>
        <w:rPr>
          <w:rFonts w:cs="Arial" w:ascii="Arial" w:hAnsi="Arial"/>
          <w:b/>
          <w:sz w:val="19"/>
          <w:szCs w:val="19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  <w:lang w:val="pt-BR" w:eastAsia="pt-BR"/>
        </w:rPr>
        <w:t>TEXTO 1 POLÍTICAS PÚBLICAS DE SAÚDE NO BRASIL</w:t>
      </w:r>
      <w:r>
        <w:rPr>
          <w:rFonts w:cs="Arial" w:ascii="Arial" w:hAnsi="Arial"/>
          <w:sz w:val="19"/>
          <w:szCs w:val="19"/>
          <w:lang w:val="pt-BR" w:eastAsia="pt-BR"/>
        </w:rPr>
        <w:t xml:space="preserve"> Aylton Paulus Júnior, Luiz Cordoni Júni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pt-BR" w:eastAsia="pt-BR"/>
        </w:rPr>
      </w:pPr>
      <w:r>
        <w:rPr>
          <w:rFonts w:cs="Arial" w:ascii="Arial" w:hAnsi="Arial"/>
          <w:b/>
          <w:bCs/>
          <w:sz w:val="23"/>
          <w:szCs w:val="23"/>
          <w:lang w:val="pt-BR" w:eastAsia="pt-BR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pt-BR" w:eastAsia="pt-BR"/>
        </w:rPr>
        <w:t>1 Em que governo surgiu a Previdência Social no Brasil que esteve atrelada aos primeiros passos do sistema de atenção à demanda de saúde da população?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  <w:t>a) com a Lei Elói Chaves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  <w:t>b) com a caixa de aposentadorias e pensõ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pt-BR" w:eastAsia="pt-BR"/>
        </w:rPr>
        <w:t>c) Lei Orgânica da Previdência Social, em agosto de 1960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  <w:t>2 Marque a opção correta sobre o surgimento do MS brasileiro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  <w:t>a) foi criado juntamente Ministério da Educação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  <w:t>b) foi criado juntamente Ministério do Desporto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  <w:t>c) Foi criando em 1930 como instituição única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pt-BR" w:eastAsia="pt-BR"/>
        </w:rPr>
        <w:t>3 Sobre as ações do MS na década de 50 do século passado(XX) pode-se afirmar que: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  <w:t>as ações de caráter individual, como os programas contra determinados agravo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  <w:t>as ações de caráter coletivo, como os programas contra determinados agravo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pt-BR" w:eastAsia="pt-BR"/>
        </w:rPr>
        <w:t>as ações de caráter coletivo, como os programas a favor de determinados agravos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  <w:t>4 Qual marco histórico na década de 70 favoreceu o atendimento individualista e ao crescimento dos hospitais?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  <w:t>criação do órgão do Ministério da Previdência e Assistência Social (MPAS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pt-BR" w:eastAsia="pt-BR"/>
        </w:rPr>
        <w:t>criação do INPS – Instituto Nacional de Previdência Social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  <w:t>Criação do Ministério da Saúde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pt-BR" w:eastAsia="pt-BR"/>
        </w:rPr>
        <w:t>5 Em 1972 iniciou-se a ampliação da abrangência previdenciária, naquela época, quais as classes foram favorecidas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  <w:t>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  <w:t xml:space="preserve">6 O que pretendia o movimento da reforma sanitária no fim da década de 70?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  <w:t>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  <w:t>7 A primeira tentativa de regulamentação do papel dos municípios na política de saúde data de 1975, com a Lei 6.229 de 17 de julho de 1975. Qual eram as atribuições do município em relação à saúde naquela época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  <w:t>7.1 Você considera essas ações suficientes para época? Por quê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pt-BR" w:eastAsia="pt-BR"/>
        </w:rPr>
        <w:t>8 Apesar da Lei 6.229/75 visar à regulamentação do Sistema Nacional de Saúde, na verdade não havia propriamente um sistema. As ações de saúde eram desenvolvidas de maneira fragmentada e sem nenhuma integração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  <w:t>Comente essa frase. Por que as ações eram fragmentadas? Como isso influenciou na saúde da população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eastAsia="Arial" w:cs="Arial" w:ascii="Arial" w:hAnsi="Arial"/>
          <w:sz w:val="19"/>
          <w:szCs w:val="19"/>
          <w:lang w:val="pt-BR" w:eastAsia="pt-BR"/>
        </w:rPr>
        <w:t xml:space="preserve"> </w:t>
      </w:r>
      <w:r>
        <w:rPr>
          <w:rFonts w:cs="Arial" w:ascii="Arial" w:hAnsi="Arial"/>
          <w:sz w:val="19"/>
          <w:szCs w:val="19"/>
          <w:lang w:val="pt-BR"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pt-BR" w:eastAsia="pt-BR"/>
        </w:rPr>
        <w:t xml:space="preserve">9 Em 1977, o Ministério da Saúde já reconhecia que o papel primordial da esfera municipal era o de estruturar uma rede de serviços básicos dentro dos princípios da atenção primária. Mas por que não se pôde investir nisso naquela época?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  <w:t xml:space="preserve">10 O que foram as Ações Integradas de Saúde – AIS? Em que se relacionam com o SUS que conhecemos hoje?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pt-BR" w:eastAsia="pt-BR"/>
        </w:rPr>
        <w:t xml:space="preserve">11 Qual a importância central da redação da  Constituição Federal de 1988 para a saúde dos brasileiros?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  <w:t xml:space="preserve">12 De onde vem o $$ do financiamento do SUS? É ajustado anualmente? De que maneira?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______x   fim do 1º texto  x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 xml:space="preserve">Texto 2: O Sistema Público de Saúde Brasileiro. Ministério da Saúde. Brasil, 2002.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(lido em sala como dinâmica na 3ª  aul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Responda em folha à parte</w:t>
      </w:r>
      <w:r>
        <w:rPr>
          <w:rFonts w:eastAsia="Wingdings" w:cs="Wingdings" w:ascii="Wingdings" w:hAnsi="Wingdings"/>
          <w:sz w:val="20"/>
          <w:szCs w:val="20"/>
          <w:lang w:val="pt-BR" w:eastAsia="pt-BR"/>
        </w:rPr>
        <w:t>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1 O federalismo brasileiro apresenta algumas especificidades que merecem destaque, por suas implicações para a área da saúde. Quais seriam? Por que se torna muito importante conhecê-las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2 Em 1986, qual região do país apresentava o maior gasto com saúde? A que vc atribui esse evento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 xml:space="preserve">3 Como é calculado o PAB?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t-BR" w:eastAsia="pt-BR"/>
        </w:rPr>
        <w:t>4 Quais os fundamentos jurídicos e normativos por de trás da implementação do SU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 xml:space="preserve">5 Cite de forma sucinta 3 pontos de tensões (que considere mais relevantes) no que diz respeito aos </w:t>
      </w:r>
      <w:r>
        <w:rPr>
          <w:rFonts w:cs="Arial" w:ascii="Arial" w:hAnsi="Arial"/>
          <w:bCs/>
          <w:sz w:val="19"/>
          <w:szCs w:val="19"/>
          <w:lang w:val="pt-BR" w:eastAsia="pt-BR"/>
        </w:rPr>
        <w:t>avanços e dificuldades do processo de descentralização do SUS?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  <w:lang w:val="pt-BR" w:eastAsia="pt-BR"/>
        </w:rPr>
      </w:pPr>
      <w:r>
        <w:rPr>
          <w:rFonts w:cs="Arial" w:ascii="Arial" w:hAnsi="Arial"/>
          <w:bCs/>
          <w:sz w:val="19"/>
          <w:szCs w:val="19"/>
          <w:lang w:val="pt-BR"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9"/>
          <w:szCs w:val="19"/>
          <w:lang w:val="pt-BR" w:eastAsia="pt-BR"/>
        </w:rPr>
        <w:t>6 O que é Norma Operacional da Assistência a Saúde (NOAS)? Qual é sua função?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  <w:lang w:val="pt-BR" w:eastAsia="pt-BR"/>
        </w:rPr>
      </w:pPr>
      <w:r>
        <w:rPr>
          <w:rFonts w:cs="Arial" w:ascii="Arial" w:hAnsi="Arial"/>
          <w:bCs/>
          <w:sz w:val="19"/>
          <w:szCs w:val="19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  <w:lang w:val="pt-BR" w:eastAsia="pt-BR"/>
        </w:rPr>
      </w:pPr>
      <w:r>
        <w:rPr>
          <w:rFonts w:cs="Arial" w:ascii="Arial" w:hAnsi="Arial"/>
          <w:bCs/>
          <w:sz w:val="19"/>
          <w:szCs w:val="19"/>
          <w:lang w:val="pt-BR" w:eastAsia="pt-BR"/>
        </w:rPr>
        <w:t>7 O que são as comissões bi e tripartite em que esfera federativa se alocam?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19"/>
          <w:szCs w:val="19"/>
          <w:lang w:val="pt-BR" w:eastAsia="pt-BR"/>
        </w:rPr>
      </w:pPr>
      <w:r>
        <w:rPr>
          <w:rFonts w:eastAsia="Arial" w:cs="Arial" w:ascii="Arial" w:hAnsi="Arial"/>
          <w:bCs/>
          <w:sz w:val="19"/>
          <w:szCs w:val="19"/>
          <w:lang w:val="pt-BR" w:eastAsia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  <w:lang w:val="pt-BR" w:eastAsia="pt-BR"/>
        </w:rPr>
      </w:pPr>
      <w:r>
        <w:rPr>
          <w:rFonts w:cs="Arial" w:ascii="Arial" w:hAnsi="Arial"/>
          <w:bCs/>
          <w:sz w:val="19"/>
          <w:szCs w:val="19"/>
          <w:lang w:val="pt-BR" w:eastAsia="pt-BR"/>
        </w:rPr>
        <w:t>8 Sobre as competências no financiamento coloque F para esfera federal, E para estadual e M para municipal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  <w:lang w:val="pt-BR" w:eastAsia="pt-BR"/>
        </w:rPr>
      </w:pPr>
      <w:r>
        <w:rPr>
          <w:rFonts w:cs="Arial" w:ascii="Arial" w:hAnsi="Arial"/>
          <w:bCs/>
          <w:sz w:val="19"/>
          <w:szCs w:val="19"/>
          <w:lang w:val="pt-BR" w:eastAsia="pt-BR"/>
        </w:rPr>
        <w:t>[             ]  possui papel redistributiv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  <w:lang w:val="pt-BR" w:eastAsia="pt-BR"/>
        </w:rPr>
      </w:pPr>
      <w:r>
        <w:rPr>
          <w:rFonts w:cs="Arial" w:ascii="Arial" w:hAnsi="Arial"/>
          <w:bCs/>
          <w:sz w:val="19"/>
          <w:szCs w:val="19"/>
          <w:lang w:val="pt-BR" w:eastAsia="pt-BR"/>
        </w:rPr>
        <w:t>[         ] define critérios claros de aplicação de recursos federais, estaduais e municipais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bCs/>
          <w:sz w:val="19"/>
          <w:szCs w:val="19"/>
          <w:lang w:val="pt-BR" w:eastAsia="pt-BR"/>
        </w:rPr>
        <w:t xml:space="preserve">[             ] </w:t>
      </w:r>
      <w:r>
        <w:rPr>
          <w:rFonts w:cs="Arial" w:ascii="Arial" w:hAnsi="Arial"/>
          <w:sz w:val="19"/>
          <w:szCs w:val="19"/>
          <w:lang w:val="pt-BR" w:eastAsia="pt-BR"/>
        </w:rPr>
        <w:t>definição de prioridades das regiões do estado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______x   fim do 2º texto  x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  <w:lang w:val="pt-BR" w:eastAsia="pt-BR"/>
        </w:rPr>
      </w:pPr>
      <w:r>
        <w:rPr>
          <w:rFonts w:cs="Arial" w:ascii="Arial" w:hAnsi="Arial"/>
          <w:bCs/>
          <w:sz w:val="19"/>
          <w:szCs w:val="19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  <w:lang w:val="pt-BR" w:eastAsia="pt-BR"/>
        </w:rPr>
      </w:pPr>
      <w:r>
        <w:rPr>
          <w:rFonts w:cs="Arial" w:ascii="Arial" w:hAnsi="Arial"/>
          <w:bCs/>
          <w:sz w:val="19"/>
          <w:szCs w:val="19"/>
          <w:lang w:val="pt-BR" w:eastAsia="pt-BR"/>
        </w:rPr>
        <w:t>Questões gerais: consulte textos do site (incentivo à participação popular e políticas públicas em saúde pública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  <w:lang w:val="pt-BR" w:eastAsia="pt-BR"/>
        </w:rPr>
      </w:pPr>
      <w:r>
        <w:rPr>
          <w:rFonts w:cs="Arial" w:ascii="Arial" w:hAnsi="Arial"/>
          <w:bCs/>
          <w:sz w:val="19"/>
          <w:szCs w:val="19"/>
          <w:lang w:val="pt-BR" w:eastAsia="pt-BR"/>
        </w:rPr>
        <w:t>ou lei 8080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BR" w:eastAsia="pt-BR"/>
        </w:rPr>
      </w:pPr>
      <w:r>
        <w:rPr>
          <w:rFonts w:cs="Arial" w:ascii="Arial" w:hAnsi="Arial"/>
          <w:bCs/>
          <w:sz w:val="20"/>
          <w:szCs w:val="20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1 O que são políticas públicas de saúde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t-BR" w:eastAsia="pt-BR"/>
        </w:rPr>
        <w:t>2 Quais são as bases do sistema único de saúde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 xml:space="preserve">3 Analisando a lei 8080 e a carta dos usuários do SUS, percebe-se que a saúde é uma conquista no Brasil, embora, infelizmente, o mesmo setor passe por uma crise.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pt-BR"/>
        </w:rPr>
      </w:pPr>
      <w:r>
        <w:rPr>
          <w:rFonts w:cs="Arial" w:ascii="Arial" w:hAnsi="Arial"/>
          <w:sz w:val="19"/>
          <w:szCs w:val="19"/>
          <w:lang w:val="pt-BR"/>
        </w:rPr>
        <w:t xml:space="preserve">O assunto do momento é CPMF a qual foi prorrogada com a desculpa de que o governo não tem como custear os gastos sociais, previdenciários e com a saúde. Sabe-se que esse imposto foi criado somente para dar suporte a crise de nosso sistema de saúde (de doença). Entretanto, da arrecadação desse ano, 36 milhões, somente 15 milhões vai para saúde. </w:t>
      </w:r>
    </w:p>
    <w:p>
      <w:pPr>
        <w:pStyle w:val="Normal"/>
        <w:jc w:val="center"/>
        <w:rPr>
          <w:rFonts w:ascii="Agency FB" w:hAnsi="Agency FB" w:cs="Agency FB"/>
          <w:sz w:val="22"/>
          <w:szCs w:val="22"/>
          <w:lang w:val="pt-BR"/>
        </w:rPr>
      </w:pPr>
      <w:r>
        <w:rPr>
          <w:rFonts w:cs="Agency FB" w:ascii="Agency FB" w:hAnsi="Agency FB"/>
          <w:sz w:val="22"/>
          <w:szCs w:val="22"/>
          <w:lang w:val="pt-BR"/>
        </w:rPr>
        <w:drawing>
          <wp:inline distT="0" distB="0" distL="0" distR="0">
            <wp:extent cx="3189605" cy="509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gency FB" w:hAnsi="Agency FB" w:cs="Agency FB"/>
          <w:sz w:val="22"/>
          <w:szCs w:val="22"/>
          <w:lang w:val="pt-BR"/>
        </w:rPr>
      </w:pPr>
      <w:r>
        <w:rPr>
          <w:rFonts w:cs="Agency FB" w:ascii="Agency FB" w:hAnsi="Agency FB"/>
          <w:sz w:val="22"/>
          <w:szCs w:val="22"/>
          <w:lang w:val="pt-BR"/>
        </w:rPr>
        <w:t>Jornal Extra: 01/09/2007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pt-BR"/>
        </w:rPr>
      </w:pPr>
      <w:r>
        <w:rPr>
          <w:rFonts w:cs="Arial" w:ascii="Arial" w:hAnsi="Arial"/>
          <w:sz w:val="19"/>
          <w:szCs w:val="19"/>
          <w:lang w:val="pt-BR"/>
        </w:rPr>
        <w:t xml:space="preserve">O dinheiro da saúde é garantido e ajustado anualmente de acordo com Produto Interno Bruto PIB (a soma de todas as riquezas do país). Logo, não deveria faltar dinheiro para a saúde em nosso país, até porque: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pt-BR"/>
        </w:rPr>
      </w:pPr>
      <w:r>
        <w:rPr>
          <w:rFonts w:cs="Arial" w:ascii="Arial" w:hAnsi="Arial"/>
          <w:sz w:val="19"/>
          <w:szCs w:val="19"/>
          <w:lang w:val="pt-BR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pt-BR"/>
        </w:rPr>
      </w:pPr>
      <w:r>
        <w:rPr>
          <w:rFonts w:cs="Arial" w:ascii="Arial" w:hAnsi="Arial"/>
          <w:sz w:val="19"/>
          <w:szCs w:val="19"/>
          <w:lang w:val="pt-BR"/>
        </w:rPr>
        <w:t>a) a saúde é um completo bem estar físico mental e social e deve ser garantido pelas divisas do país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pt-BR"/>
        </w:rPr>
      </w:pPr>
      <w:r>
        <w:rPr>
          <w:rFonts w:cs="Arial" w:ascii="Arial" w:hAnsi="Arial"/>
          <w:sz w:val="19"/>
          <w:szCs w:val="19"/>
          <w:lang w:val="pt-BR"/>
        </w:rPr>
        <w:t>b) saúde é essencial e as instituições particulares poderiam contribuir com trabalho beneficente como preconiza o nosso sistema político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pt-BR"/>
        </w:rPr>
      </w:pPr>
      <w:r>
        <w:rPr>
          <w:rFonts w:cs="Arial" w:ascii="Arial" w:hAnsi="Arial"/>
          <w:sz w:val="19"/>
          <w:szCs w:val="19"/>
          <w:lang w:val="pt-BR"/>
        </w:rPr>
        <w:t>c) saúde é um direito garantido na constituição federal de nosso país, portanto é dever do estado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pt-BR"/>
        </w:rPr>
      </w:pPr>
      <w:r>
        <w:rPr>
          <w:rFonts w:cs="Arial" w:ascii="Arial" w:hAnsi="Arial"/>
          <w:sz w:val="19"/>
          <w:szCs w:val="19"/>
          <w:lang w:val="pt-BR"/>
        </w:rPr>
        <w:t xml:space="preserve">d) a intersetorialidade do SUS deve auxiliar no atendimento à população nesses casos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  <w:t>4 Quais são os princípios do SUS? Sob sua ótica qual seria o mais difícil de ser cumprido na prática hoje e por quê?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  <w:t>5 No terceiro princípio da carta dos usuários do SUS é citada a palavra acolhimento. Pesquise sobre seu significado e como pode melhorar na qualidade do cuidado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val="pt-BR" w:eastAsia="pt-BR"/>
        </w:rPr>
      </w:pPr>
      <w:r>
        <w:rPr>
          <w:rFonts w:cs="Arial" w:ascii="Arial" w:hAnsi="Arial"/>
          <w:sz w:val="19"/>
          <w:szCs w:val="19"/>
          <w:lang w:val="pt-BR" w:eastAsia="pt-BR"/>
        </w:rPr>
        <w:t>Quem entregar o exercício na próxima aula garantirá mais 0,25 décimos somando total de 0,25 com as atividades em dinâmica realizados na 3ª aula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gency F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28:00Z</dcterms:created>
  <dc:creator>Jorge Luiz Lima</dc:creator>
  <dc:description/>
  <dc:language>en-US</dc:language>
  <cp:lastModifiedBy>psf</cp:lastModifiedBy>
  <dcterms:modified xsi:type="dcterms:W3CDTF">2007-09-10T14:28:00Z</dcterms:modified>
  <cp:revision>2</cp:revision>
  <dc:subject/>
  <dc:title>CENTRO UNIVERSITÁRIO PLÍNIO LEITE</dc:title>
</cp:coreProperties>
</file>