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A DO ESTUDO DIRIGIDO: Estudando a estrutura do artigo científico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 Título:</w:t>
      </w:r>
      <w:r>
        <w:rPr>
          <w:sz w:val="20"/>
        </w:rPr>
        <w:t xml:space="preserve"> </w:t>
        <w:tab/>
        <w:tab/>
        <w:t xml:space="preserve">[     ] objetivo     </w:t>
        <w:tab/>
        <w:t xml:space="preserve">[     ] ligado ao problem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2 Resumo:</w:t>
      </w:r>
      <w:r>
        <w:rPr>
          <w:sz w:val="20"/>
        </w:rPr>
        <w:t xml:space="preserve"> </w:t>
        <w:tab/>
        <w:tab/>
        <w:t>[     ] estruturado:  introd.desenv.result.conclusão   [     ] não estruturado informativo apenas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xto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3 Referencial teórico:</w:t>
      </w:r>
      <w:r>
        <w:rPr>
          <w:sz w:val="20"/>
        </w:rPr>
        <w:t xml:space="preserve"> </w:t>
        <w:tab/>
        <w:t xml:space="preserve">[     ] em destaque   </w:t>
        <w:tab/>
        <w:t xml:space="preserve">[     ] dentro da introdução </w:t>
        <w:tab/>
        <w:t>[     ] não possui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4 Introdução:</w:t>
      </w:r>
      <w:r>
        <w:rPr>
          <w:sz w:val="20"/>
        </w:rPr>
        <w:t xml:space="preserve"> expõe os objetivos de forma clara?  [     ] sim </w:t>
        <w:tab/>
        <w:t xml:space="preserve">[     ] não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5 Quais são os objetivos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6 Desenvolvimento:</w:t>
      </w:r>
      <w:r>
        <w:rPr>
          <w:sz w:val="20"/>
        </w:rPr>
        <w:t xml:space="preserve"> Quais os tópicos enumerados no trabalho da metodologia e a introdução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7 Material e métodos:</w:t>
      </w:r>
      <w:r>
        <w:rPr>
          <w:sz w:val="20"/>
        </w:rPr>
        <w:t xml:space="preserve"> </w:t>
        <w:tab/>
        <w:t>[     ] qualitativo</w:t>
        <w:tab/>
        <w:tab/>
        <w:t xml:space="preserve">[     ] quantitativo </w:t>
        <w:tab/>
        <w:t xml:space="preserve">[     ] quantiqualitativo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8 Resultados e discussão:</w:t>
      </w:r>
      <w:r>
        <w:rPr>
          <w:sz w:val="20"/>
        </w:rPr>
        <w:t xml:space="preserve">[     ] unidos em um só texto </w:t>
        <w:tab/>
        <w:tab/>
        <w:tab/>
        <w:t xml:space="preserve">[     ] separados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9 Conclusão:</w:t>
      </w:r>
      <w:r>
        <w:rPr>
          <w:sz w:val="20"/>
        </w:rPr>
        <w:t xml:space="preserve"> </w:t>
        <w:tab/>
        <w:tab/>
        <w:t xml:space="preserve">[     ] expõe se os objetivos foram alcançados </w:t>
        <w:tab/>
        <w:t>[     ]  não expõe se os objetivos foram alcançado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0 Abstract/resumen</w:t>
      </w:r>
      <w:r>
        <w:rPr>
          <w:sz w:val="20"/>
        </w:rPr>
        <w:t xml:space="preserve"> </w:t>
        <w:tab/>
        <w:t xml:space="preserve">[     ] colocado devidamente no fim do artigo </w:t>
        <w:tab/>
        <w:t>[     ] no início do trabalho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1 Referências:</w:t>
        <w:tab/>
        <w:tab/>
      </w:r>
      <w:r>
        <w:rPr>
          <w:sz w:val="20"/>
        </w:rPr>
        <w:t xml:space="preserve">[     ] padrão </w:t>
      </w:r>
      <w:r>
        <w:rPr>
          <w:i/>
          <w:sz w:val="20"/>
        </w:rPr>
        <w:t>Vancouver</w:t>
      </w:r>
      <w:r>
        <w:rPr>
          <w:sz w:val="20"/>
        </w:rPr>
        <w:tab/>
        <w:tab/>
        <w:tab/>
        <w:tab/>
        <w:t>[     ] padrão AB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: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O ESTUDO DIRIGIDO: Estudando a estrutura do artigo científico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 Título:</w:t>
      </w:r>
      <w:r>
        <w:rPr>
          <w:sz w:val="20"/>
        </w:rPr>
        <w:t xml:space="preserve"> </w:t>
        <w:tab/>
        <w:tab/>
        <w:t xml:space="preserve">[     ] objetivo     </w:t>
        <w:tab/>
        <w:t xml:space="preserve">[     ] ligado ao problem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2 Resumo:</w:t>
      </w:r>
      <w:r>
        <w:rPr>
          <w:sz w:val="20"/>
        </w:rPr>
        <w:t xml:space="preserve"> </w:t>
        <w:tab/>
        <w:tab/>
        <w:t>[     ] estruturado:  introd.desenv.result.conclusão   [     ] não estruturado informativo apenas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xto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3 Referencial teórico:</w:t>
      </w:r>
      <w:r>
        <w:rPr>
          <w:sz w:val="20"/>
        </w:rPr>
        <w:t xml:space="preserve"> </w:t>
        <w:tab/>
        <w:t xml:space="preserve">[     ] em destaque   </w:t>
        <w:tab/>
        <w:t xml:space="preserve">[     ] dentro da introdução </w:t>
        <w:tab/>
        <w:t>[     ] não possui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4 Introdução:</w:t>
      </w:r>
      <w:r>
        <w:rPr>
          <w:sz w:val="20"/>
        </w:rPr>
        <w:t xml:space="preserve"> expõe os objetivos de forma clara?  [     ] sim </w:t>
        <w:tab/>
        <w:t xml:space="preserve">[     ] não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5 Quais são os objetivos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6 Desenvolvimento:</w:t>
      </w:r>
      <w:r>
        <w:rPr>
          <w:sz w:val="20"/>
        </w:rPr>
        <w:t xml:space="preserve"> Quais os tópicos enumerados no trabalho da metodologia e a introdução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7 Material e métodos:</w:t>
      </w:r>
      <w:r>
        <w:rPr>
          <w:sz w:val="20"/>
        </w:rPr>
        <w:t xml:space="preserve"> </w:t>
        <w:tab/>
        <w:t>[     ] qualitativo</w:t>
        <w:tab/>
        <w:tab/>
        <w:t xml:space="preserve">[     ] quantitativo </w:t>
        <w:tab/>
        <w:t xml:space="preserve">[     ] quantiqualitativo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8 Resultados e discussão:</w:t>
      </w:r>
      <w:r>
        <w:rPr>
          <w:sz w:val="20"/>
        </w:rPr>
        <w:t xml:space="preserve">[     ] unidos em um só texto </w:t>
        <w:tab/>
        <w:tab/>
        <w:tab/>
        <w:t xml:space="preserve">[     ] separados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9 Conclusão:</w:t>
      </w:r>
      <w:r>
        <w:rPr>
          <w:sz w:val="20"/>
        </w:rPr>
        <w:t xml:space="preserve"> </w:t>
        <w:tab/>
        <w:tab/>
        <w:t xml:space="preserve">[     ] expõe se os objetivos foram alcançados </w:t>
        <w:tab/>
        <w:t>[     ]  não expõe se os objetivos foram alcançado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0 Abstract/resumen</w:t>
      </w:r>
      <w:r>
        <w:rPr>
          <w:sz w:val="20"/>
        </w:rPr>
        <w:t xml:space="preserve"> </w:t>
        <w:tab/>
        <w:t xml:space="preserve">[     ] colocado devidamente no fim do artigo </w:t>
        <w:tab/>
        <w:t>[     ] no início do trabalho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1 Referências:</w:t>
        <w:tab/>
        <w:tab/>
      </w:r>
      <w:r>
        <w:rPr>
          <w:sz w:val="20"/>
        </w:rPr>
        <w:t xml:space="preserve">[     ] padrão </w:t>
      </w:r>
      <w:r>
        <w:rPr>
          <w:i/>
          <w:sz w:val="20"/>
        </w:rPr>
        <w:t>Vancouver</w:t>
      </w:r>
      <w:r>
        <w:rPr>
          <w:sz w:val="20"/>
        </w:rPr>
        <w:tab/>
        <w:tab/>
        <w:tab/>
        <w:tab/>
        <w:t>[     ] padrão ABNT</w:t>
      </w:r>
    </w:p>
    <w:p>
      <w:pPr>
        <w:pStyle w:val="Normal"/>
        <w:rPr/>
      </w:pPr>
      <w:r>
        <w:rPr/>
        <w:t>Notas: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540" w:right="720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01:00Z</dcterms:created>
  <dc:creator>PSF marilda </dc:creator>
  <dc:description/>
  <cp:keywords/>
  <dc:language>en-US</dc:language>
  <cp:lastModifiedBy>Jorge Luiz Lima</cp:lastModifiedBy>
  <cp:lastPrinted>2005-09-23T16:45:00Z</cp:lastPrinted>
  <dcterms:modified xsi:type="dcterms:W3CDTF">2007-03-14T02:14:00Z</dcterms:modified>
  <cp:revision>3</cp:revision>
  <dc:subject/>
  <dc:title>FICHA DO ESTUDO DIRIGIDO: Estudando a estrutura do artigo científico______________________________</dc:title>
</cp:coreProperties>
</file>