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E DE APRENDIZAGEM </w:t>
      </w:r>
    </w:p>
    <w:p>
      <w:pPr>
        <w:pStyle w:val="Normal"/>
        <w:jc w:val="center"/>
        <w:rPr/>
      </w:pPr>
      <w:r>
        <w:rPr/>
        <w:t>Pesquisa em enfermagem I -  Prof. Jorge Luiz Li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egando a hora da verdad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ros estudantes vamos testar seu conhecimento para prova. Vamos imaginar que a prova será amanhã e você não estudou... quanto você iria obter nesse teste de conhecimentos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 Assinale um tema de pesquisa possível de ser abordado em um artig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saúde no mu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legislação em saú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ética em saúd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saúde do adolesc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) sobre as abordagens filosóficas de pesquisa, pode-se afirmar qu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o positivismo é extremamente subjetivista,</w:t>
      </w:r>
    </w:p>
    <w:p>
      <w:pPr>
        <w:pStyle w:val="Normal"/>
        <w:jc w:val="both"/>
        <w:rPr/>
      </w:pPr>
      <w:r>
        <w:rPr>
          <w:sz w:val="20"/>
        </w:rPr>
        <w:t>b) a fenomenologia utiliza variados argumentos contextualizando a realidade a uma linha de pensa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o materialismo dialético busca explicações coerentes, lógicas e racionais sejam naturais, sociais e do pensa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O positivismo se complementa com os conceitos da fenomenolog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 Não textual em um artigo, segundo ABN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Introdu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Resultado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Referência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conclus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 São objetivos (metas factíveis) de um projeto de pesquis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</w:t>
      </w:r>
      <w:r>
        <w:rPr>
          <w:b/>
          <w:sz w:val="20"/>
        </w:rPr>
        <w:t>contribuir</w:t>
      </w:r>
      <w:r>
        <w:rPr>
          <w:sz w:val="20"/>
        </w:rPr>
        <w:t xml:space="preserve"> para maior discussão sobre hipertens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</w:t>
      </w:r>
      <w:r>
        <w:rPr>
          <w:b/>
          <w:sz w:val="20"/>
        </w:rPr>
        <w:t>alertar</w:t>
      </w:r>
      <w:r>
        <w:rPr>
          <w:sz w:val="20"/>
        </w:rPr>
        <w:t xml:space="preserve"> as pessoas sobre fatores de risco para hipertens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</w:t>
      </w:r>
      <w:r>
        <w:rPr>
          <w:b/>
          <w:sz w:val="20"/>
        </w:rPr>
        <w:t>identificar</w:t>
      </w:r>
      <w:r>
        <w:rPr>
          <w:sz w:val="20"/>
        </w:rPr>
        <w:t xml:space="preserve"> fatores de risco para hipertensão </w:t>
      </w:r>
    </w:p>
    <w:p>
      <w:pPr>
        <w:pStyle w:val="Normal"/>
        <w:jc w:val="both"/>
        <w:rPr/>
      </w:pPr>
      <w:r>
        <w:rPr>
          <w:sz w:val="20"/>
        </w:rPr>
        <w:t xml:space="preserve">d) </w:t>
      </w:r>
      <w:r>
        <w:rPr>
          <w:b/>
          <w:sz w:val="20"/>
        </w:rPr>
        <w:t>controlar</w:t>
      </w:r>
      <w:r>
        <w:rPr>
          <w:sz w:val="20"/>
        </w:rPr>
        <w:t xml:space="preserve"> a hipertensã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 Marque o problema de pesquisa:</w:t>
      </w:r>
    </w:p>
    <w:p>
      <w:pPr>
        <w:pStyle w:val="Normal"/>
        <w:jc w:val="both"/>
        <w:rPr/>
      </w:pPr>
      <w:r>
        <w:rPr>
          <w:sz w:val="20"/>
        </w:rPr>
        <w:t>a) saúde materno-infanti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infecção na clínica pediátr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qual a percepção dos pais sobre o teste do pezinho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falta de leitos na pediat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 É um objetivo geral de uma pesquisa (atente para o sentido da frase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</w:t>
      </w:r>
      <w:r>
        <w:rPr>
          <w:sz w:val="20"/>
          <w:u w:val="single"/>
        </w:rPr>
        <w:t xml:space="preserve">Conhecer </w:t>
      </w:r>
      <w:r>
        <w:rPr>
          <w:sz w:val="20"/>
        </w:rPr>
        <w:t>os fatores predisponentes para desnutrição infantil descritos na litera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</w:t>
      </w:r>
      <w:r>
        <w:rPr>
          <w:sz w:val="20"/>
          <w:u w:val="single"/>
        </w:rPr>
        <w:t>Identificar</w:t>
      </w:r>
      <w:r>
        <w:rPr>
          <w:sz w:val="20"/>
        </w:rPr>
        <w:t xml:space="preserve"> de cuidados específicos aplicados ao cliente diabético que incentivam o autocuid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</w:t>
      </w:r>
      <w:r>
        <w:rPr>
          <w:sz w:val="20"/>
          <w:u w:val="single"/>
        </w:rPr>
        <w:t>Caracterizar</w:t>
      </w:r>
      <w:r>
        <w:rPr>
          <w:sz w:val="20"/>
        </w:rPr>
        <w:t xml:space="preserve"> a população ribeirinha do Rio Trombetas no que diz respeito à renda e escolaridade.</w:t>
      </w:r>
    </w:p>
    <w:p>
      <w:pPr>
        <w:pStyle w:val="Normal"/>
        <w:jc w:val="both"/>
        <w:rPr/>
      </w:pPr>
      <w:r>
        <w:rPr>
          <w:sz w:val="20"/>
        </w:rPr>
        <w:t xml:space="preserve">d) </w:t>
      </w:r>
      <w:r>
        <w:rPr>
          <w:sz w:val="20"/>
          <w:u w:val="single"/>
        </w:rPr>
        <w:t>Descrever</w:t>
      </w:r>
      <w:r>
        <w:rPr>
          <w:sz w:val="20"/>
        </w:rPr>
        <w:t xml:space="preserve"> as ações de enfermagem realizadas na consulta no programa de hansenía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0"/>
        </w:rPr>
        <w:t>7 V ou F?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    ] Qualquer pesquisa requer um levantamento de dados de variadas fontes (jornais, revistas, periódicos, livros entre outros). 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    ]  Realizar a revisão de literatura em torno de ponto central significa “debruçar-se” sobre os trabalhos publicados sobre o assunto e selecionar minuciosamente o que vai ser lido e aproveitado. 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[     ] Os trabalhos mais recentes devem receber atenção especial, pois o tema de sua pesquisa pode estar passando por revisão/ atualiz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 aí? Tá achando fácil? Vamos complicar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 Co-relacione: citação direta [CD] e citação indireta [CI]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     </w:t>
        <w:tab/>
        <w:t xml:space="preserve"> ] citação livre do autor consultado, onde podem ser realizadas adaptações, sem que haja prejuízo as idéias expostas no texto original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[       ] citação textual do autor consultado, sem alterações do texto origin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9 Qual o tipo de citação a seguir?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Como ressalta Silva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(2003) é visível que grande parte das instituições de ensino superior, ainda não oferece um ensino satisfatório sobre informátic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0 – Quanto à norma de referência de revistas científicas proceda aos acertos cabívei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LVA, J.L.L.; SOUZA. S.L. Fatores de risco para hipertensão arterial sistêmica versus estilo de vida docente, Revista Eletrônica de Enfermagem, v. 06, n.03, p.330-335, 2004. Disponível em: www.fen.ufg.br. Acesso em: 10/02/200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1 Qual das figuras abaixo é uma tabel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)</w:t>
        <w:tab/>
        <w:tab/>
        <w:tab/>
        <w:t>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6985</wp:posOffset>
                </wp:positionV>
                <wp:extent cx="9144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TÍTULO DA VARIÁ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D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D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D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DAD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0.5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TÍTULO DA VARIÁVEL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DADOS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DADOS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DADOS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DAD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6985</wp:posOffset>
                </wp:positionV>
                <wp:extent cx="914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TÍTULO DA VARIÁ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D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D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D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DAD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0.55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TÍTULO DA VARIÁVEL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DADOS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DADOS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DADOS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DAD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645</wp:posOffset>
                </wp:positionH>
                <wp:positionV relativeFrom="paragraph">
                  <wp:posOffset>921385</wp:posOffset>
                </wp:positionV>
                <wp:extent cx="914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TÍTULO DA VARIÁ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D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D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  <w:t>DAD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72.55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TÍTULO DA VARIÁVEL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DADOS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DADOS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DAD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2 Formatando o trabalh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</w:rPr>
        <w:t>Marque com círculo o local da paginação do trabalho científico segundo ANB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Indique com setas o tamanho das margens superiores, inferiores, esquerda e direit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Escreva no meio da página o tamanho da fonte recomendada pela associação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1837690" cy="2396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8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1485900" cy="2006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pt;width:116.95pt;height:1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05pt" to="144pt,2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3 Observe a citação a seguir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4.9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181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6.55pt" to="144pt,7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Embora a epidemiologia moderna, com razão, esteja muito mais voltada para determinantes sociais das doenças, no caso das doenças crônicas não transmissíveis, com destaque para as cardiovasculares e o diabetes mellitus, não se pode minimizar o papel biológico da herança (</w:t>
      </w:r>
      <w:r>
        <w:rPr>
          <w:iCs/>
          <w:sz w:val="16"/>
          <w:szCs w:val="16"/>
        </w:rPr>
        <w:t>LESSA (1998, p. 83</w:t>
      </w:r>
      <w:r>
        <w:rPr>
          <w:sz w:val="16"/>
          <w:szCs w:val="16"/>
        </w:rPr>
        <w:t>)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r que esse tipo de citação recebe esse destaque?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14 Qual é o destaque aplicado ao texto?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5 observe o texto a seguir a ache erros quanto às normas da ABNT. Fique atento!!! Consulte seu material se necessário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LESSA (1998, p. 83) confirma que a herança encontra-se, freqüentemente, associada à hipertensão, independentemente da etnia.</w:t>
      </w:r>
    </w:p>
    <w:p>
      <w:pPr>
        <w:pStyle w:val="Normal"/>
        <w:ind w:firstLine="708"/>
        <w:jc w:val="both"/>
        <w:rPr>
          <w:sz w:val="20"/>
        </w:rPr>
      </w:pPr>
      <w:r>
        <w:rPr>
          <w:i/>
          <w:sz w:val="20"/>
        </w:rPr>
        <w:t>A herança genética da hipertensão arterial está bem documentada em estudos sobre parentescos próximos e de relacionamentos familiares</w:t>
      </w:r>
      <w:r>
        <w:rPr>
          <w:sz w:val="20"/>
        </w:rPr>
        <w:t>. (Souza, 2000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6 Observe o esquema abaixo: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44450</wp:posOffset>
            </wp:positionV>
            <wp:extent cx="3086100" cy="3086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Em qual item descrito acima ficaria inserido o questionário utilizado por você para construção de sua pesquisa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7- OS tópicos acima se aplicam a um artigo científico? 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8 Variados são os tipos de monografias, a da graduação, e aquelas que são construídas na pós-graduação </w:t>
      </w:r>
      <w:r>
        <w:rPr>
          <w:b/>
          <w:i/>
          <w:sz w:val="20"/>
        </w:rPr>
        <w:t>stricto sensu</w:t>
      </w:r>
      <w:r>
        <w:rPr>
          <w:b/>
          <w:sz w:val="20"/>
        </w:rPr>
        <w:t xml:space="preserve"> mestrado e doutorado. Quando falamos em curso de livre docência, ou desenvolvimento de teoria em estudo científico estamos nos referindo a um (a)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dissertação </w:t>
        <w:tab/>
        <w:t xml:space="preserve">b) tese </w:t>
        <w:tab/>
        <w:t xml:space="preserve">   c) artigo     d) monograf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9 Quanto aos tipos de resumos, pode-se afirmar que:</w:t>
      </w:r>
    </w:p>
    <w:p>
      <w:pPr>
        <w:pStyle w:val="Normal"/>
        <w:jc w:val="both"/>
        <w:rPr/>
      </w:pPr>
      <w:r>
        <w:rPr>
          <w:sz w:val="20"/>
        </w:rPr>
        <w:t>a) o resumo contendo somente objetivos é considerado estrutu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o resumo para ser estruturado precisa conter elementos do início, meio e fim contidos na parte textual</w:t>
      </w:r>
    </w:p>
    <w:p>
      <w:pPr>
        <w:pStyle w:val="Normal"/>
        <w:jc w:val="both"/>
        <w:rPr/>
      </w:pPr>
      <w:r>
        <w:rPr>
          <w:sz w:val="20"/>
        </w:rPr>
        <w:t>c) o resumo informativo contém; introd.desenv. e conclus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o resumo estruturado dá uma idéia geral do assu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0 De acordo com que você já aprendeu, um estudo sobre a saúde do trabalhador que aborda variados tópicos sobre sua saúde, horários de trabalho, renda, número de filhos, estado civil, escolaridade, carga horária semanal...e busca relacionar essas características deve ser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[     ] qualitativa  [     ] quantitativa   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ILVA, J.L.L. Internet aplicada à enfermagem. </w:t>
      </w:r>
      <w:r>
        <w:rPr>
          <w:bCs/>
          <w:iCs/>
          <w:sz w:val="16"/>
          <w:szCs w:val="16"/>
          <w:u w:val="single"/>
        </w:rPr>
        <w:t>Online Brazilian Journal of Nursing,</w:t>
      </w:r>
      <w:r>
        <w:rPr>
          <w:bCs/>
          <w:iCs/>
          <w:sz w:val="16"/>
          <w:szCs w:val="16"/>
        </w:rPr>
        <w:t xml:space="preserve"> [Niterói], 2003, dezembro, [s/a],</w:t>
      </w:r>
      <w:r>
        <w:rPr>
          <w:sz w:val="16"/>
          <w:szCs w:val="16"/>
        </w:rPr>
        <w:t xml:space="preserve"> v.2, n.3, [s/p], dezembro. Disponível em: &lt; www.uff.br/nepae/objnsilva.htm&gt;. Acessado em 20/01/2006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52:00Z</dcterms:created>
  <dc:creator>Jorge Luiz Lima</dc:creator>
  <dc:description/>
  <cp:keywords/>
  <dc:language>en-US</dc:language>
  <cp:lastModifiedBy>Jorge Luiz Lima</cp:lastModifiedBy>
  <cp:lastPrinted>2007-04-02T23:36:00Z</cp:lastPrinted>
  <dcterms:modified xsi:type="dcterms:W3CDTF">2008-05-11T15:18:00Z</dcterms:modified>
  <cp:revision>7</cp:revision>
  <dc:subject/>
  <dc:title>TESTE DE APRENDIZAGEM</dc:title>
</cp:coreProperties>
</file>